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erlin Sans FB Demi" w:hAnsi="Berlin Sans FB Demi" w:cs="Arial"/>
          <w:b/>
          <w:b/>
          <w:bCs/>
          <w:sz w:val="28"/>
          <w:szCs w:val="28"/>
        </w:rPr>
      </w:pPr>
      <w:r>
        <w:rPr>
          <w:rFonts w:cs="Arial" w:ascii="Berlin Sans FB Demi" w:hAnsi="Berlin Sans FB Demi"/>
          <w:b/>
          <w:bCs/>
          <w:sz w:val="28"/>
          <w:szCs w:val="28"/>
        </w:rPr>
      </w:r>
    </w:p>
    <w:p>
      <w:pPr>
        <w:pStyle w:val="Normal"/>
        <w:shd w:fill="FFFFFF" w:val="clear"/>
        <w:rPr>
          <w:rFonts w:ascii="Berlin Sans FB Demi" w:hAnsi="Berlin Sans FB Demi" w:cs="Arial"/>
          <w:b/>
          <w:b/>
          <w:bCs/>
          <w:sz w:val="28"/>
          <w:szCs w:val="28"/>
        </w:rPr>
      </w:pPr>
      <w:r>
        <w:rPr>
          <w:rFonts w:cs="Arial" w:ascii="Berlin Sans FB Demi" w:hAnsi="Berlin Sans FB Demi"/>
          <w:b/>
          <w:bCs/>
          <w:sz w:val="28"/>
          <w:szCs w:val="28"/>
        </w:rPr>
      </w:r>
    </w:p>
    <w:p>
      <w:pPr>
        <w:pStyle w:val="Normal"/>
        <w:shd w:fill="FFFFFF" w:val="clear"/>
        <w:rPr>
          <w:rFonts w:ascii="Berlin Sans FB Demi" w:hAnsi="Berlin Sans FB Demi" w:cs="Arial"/>
          <w:b/>
          <w:b/>
          <w:bCs/>
          <w:sz w:val="28"/>
          <w:szCs w:val="28"/>
        </w:rPr>
      </w:pPr>
      <w:r>
        <w:rPr>
          <w:rFonts w:cs="Arial" w:ascii="Berlin Sans FB Demi" w:hAnsi="Berlin Sans FB Demi"/>
          <w:b/>
          <w:bCs/>
          <w:sz w:val="28"/>
          <w:szCs w:val="28"/>
        </w:rPr>
      </w:r>
    </w:p>
    <w:p>
      <w:pPr>
        <w:pStyle w:val="Normal"/>
        <w:shd w:fill="FFFFFF" w:val="clear"/>
        <w:rPr>
          <w:rFonts w:ascii="Berlin Sans FB Demi" w:hAnsi="Berlin Sans FB Demi" w:cs="Arial"/>
          <w:b/>
          <w:b/>
          <w:bCs/>
          <w:sz w:val="28"/>
          <w:szCs w:val="28"/>
          <w:u w:val="single"/>
        </w:rPr>
      </w:pPr>
      <w:r>
        <w:rPr>
          <w:rFonts w:cs="Arial" w:ascii="Berlin Sans FB Demi" w:hAnsi="Berlin Sans FB Demi"/>
          <w:b/>
          <w:bCs/>
          <w:sz w:val="28"/>
          <w:szCs w:val="28"/>
          <w:u w:val="single"/>
        </w:rPr>
        <w:t>1.- Clases, trabajo y convivencia en familias.</w:t>
      </w:r>
    </w:p>
    <w:p>
      <w:pPr>
        <w:pStyle w:val="Normal"/>
        <w:shd w:fill="FFFFFF" w:val="clear"/>
        <w:rPr>
          <w:rFonts w:ascii="Berlin Sans FB Demi" w:hAnsi="Berlin Sans FB Demi" w:cs="Arial"/>
          <w:b/>
          <w:b/>
          <w:bCs/>
          <w:sz w:val="28"/>
          <w:szCs w:val="28"/>
          <w:u w:val="single"/>
        </w:rPr>
      </w:pPr>
      <w:r>
        <w:rPr>
          <w:rFonts w:cs="Arial" w:ascii="Berlin Sans FB Demi" w:hAnsi="Berlin Sans FB Demi"/>
          <w:b/>
          <w:bCs/>
          <w:sz w:val="28"/>
          <w:szCs w:val="28"/>
          <w:u w:val="single"/>
        </w:rPr>
      </w:r>
    </w:p>
    <w:p>
      <w:pPr>
        <w:pStyle w:val="Normal"/>
        <w:shd w:fill="FFFFFF" w:val="clear"/>
        <w:rPr>
          <w:rFonts w:ascii="Berlin Sans FB Demi" w:hAnsi="Berlin Sans FB Demi" w:cs="Arial"/>
          <w:b/>
          <w:b/>
          <w:bCs/>
          <w:sz w:val="28"/>
          <w:szCs w:val="28"/>
          <w:u w:val="single"/>
        </w:rPr>
      </w:pPr>
      <w:r>
        <w:rPr>
          <w:rFonts w:cs="Arial" w:ascii="Berlin Sans FB Demi" w:hAnsi="Berlin Sans FB Demi"/>
          <w:b/>
          <w:bCs/>
          <w:sz w:val="28"/>
          <w:szCs w:val="28"/>
          <w:u w:val="single"/>
        </w:rPr>
      </w:r>
    </w:p>
    <w:p>
      <w:pPr>
        <w:pStyle w:val="Normal"/>
        <w:shd w:fill="FFFFFF" w:val="clear"/>
        <w:rPr/>
      </w:pPr>
      <w:r>
        <w:rPr>
          <w:rFonts w:cs="Arial" w:ascii="Berlin Sans FB Demi" w:hAnsi="Berlin Sans FB Demi"/>
          <w:b/>
          <w:bCs/>
          <w:sz w:val="28"/>
          <w:szCs w:val="28"/>
        </w:rPr>
        <w:t>EMPLEO Y FORMACION</w:t>
        <w:br/>
      </w:r>
      <w:hyperlink r:id="rId2">
        <w:r>
          <w:rPr>
            <w:rStyle w:val="InternetLink"/>
            <w:rFonts w:cs="Arial" w:ascii="Berlin Sans FB Demi" w:hAnsi="Berlin Sans FB Demi"/>
            <w:b/>
            <w:bCs/>
            <w:color w:val="136234"/>
            <w:sz w:val="28"/>
            <w:szCs w:val="28"/>
          </w:rPr>
          <w:t>www.ymcaesp.org</w:t>
        </w:r>
      </w:hyperlink>
      <w:r>
        <w:rPr>
          <w:rFonts w:cs="Arial" w:ascii="Berlin Sans FB Demi" w:hAnsi="Berlin Sans FB Demi"/>
          <w:b/>
          <w:bCs/>
          <w:sz w:val="28"/>
          <w:szCs w:val="28"/>
        </w:rPr>
        <w:br/>
        <w:br/>
        <w:t>ANGLOSCHOLA</w:t>
        <w:br/>
        <w:t>Hermosilla, 28 5º M</w:t>
        <w:br/>
        <w:t>28001 Madrid</w:t>
        <w:br/>
        <w:t>Tel. 91 431 91 77</w:t>
        <w:br/>
        <w:t>Fax. 91 577 96 44</w:t>
        <w:br/>
      </w:r>
      <w:hyperlink r:id="rId3">
        <w:r>
          <w:rPr>
            <w:rStyle w:val="InternetLink"/>
            <w:rFonts w:cs="Arial" w:ascii="Berlin Sans FB Demi" w:hAnsi="Berlin Sans FB Demi"/>
            <w:b/>
            <w:bCs/>
            <w:color w:val="136234"/>
            <w:sz w:val="28"/>
            <w:szCs w:val="28"/>
          </w:rPr>
          <w:t>http://www.angloschola.com/</w:t>
        </w:r>
      </w:hyperlink>
      <w:r>
        <w:rPr>
          <w:rFonts w:cs="Arial" w:ascii="Berlin Sans FB Demi" w:hAnsi="Berlin Sans FB Demi"/>
          <w:b/>
          <w:bCs/>
          <w:sz w:val="28"/>
          <w:szCs w:val="28"/>
        </w:rPr>
        <w:br/>
        <w:br/>
        <w:t>FEEDBACK GALICIA</w:t>
        <w:br/>
        <w:t>Feans, 15 bajo A</w:t>
        <w:br/>
        <w:t>15706 Santiago</w:t>
        <w:br/>
        <w:t>Tel. 981 5902 20</w:t>
        <w:br/>
        <w:t>Fax. 981 59 02 13</w:t>
        <w:br/>
      </w:r>
      <w:hyperlink r:id="rId4">
        <w:r>
          <w:rPr>
            <w:rStyle w:val="InternetLink"/>
            <w:rFonts w:cs="Arial" w:ascii="Berlin Sans FB Demi" w:hAnsi="Berlin Sans FB Demi"/>
            <w:b/>
            <w:bCs/>
            <w:color w:val="136234"/>
            <w:sz w:val="28"/>
            <w:szCs w:val="28"/>
          </w:rPr>
          <w:t>www.galeon.com/feedbackgalicia/</w:t>
        </w:r>
      </w:hyperlink>
      <w:r>
        <w:rPr>
          <w:rFonts w:cs="Arial" w:ascii="Berlin Sans FB Demi" w:hAnsi="Berlin Sans FB Demi"/>
          <w:b/>
          <w:bCs/>
          <w:sz w:val="28"/>
          <w:szCs w:val="28"/>
        </w:rPr>
        <w:br/>
        <w:br/>
        <w:br/>
        <w:br/>
      </w:r>
      <w:r>
        <w:rPr>
          <w:rFonts w:cs="Arial" w:ascii="Berlin Sans FB Demi" w:hAnsi="Berlin Sans FB Demi"/>
          <w:b/>
          <w:bCs/>
          <w:vanish/>
          <w:sz w:val="28"/>
          <w:szCs w:val="28"/>
        </w:rPr>
        <w:t> </w:t>
      </w:r>
      <w:r>
        <w:rPr>
          <w:rFonts w:cs="Arial" w:ascii="Berlin Sans FB Demi" w:hAnsi="Berlin Sans FB Demi"/>
          <w:sz w:val="28"/>
          <w:szCs w:val="28"/>
        </w:rPr>
        <w:br/>
        <w:t>Hemos incluido en este apartado entidades que ofrecen programas que, además de facilitar empleo ( en su mayor parte de Au-pair o en el ramo de la hostelería y servicios) te ofrecen formación en idiomas. También las hay que ofrecen prácticas profesionales en la misma ocupación que desarrollas. Suelen procurar la estancia con familias del país mientras cursas tus estudios en un centro o dentro de algún programa.</w:t>
        <w:br/>
        <w:t>El horario de trabajo suele ser a tiempo parcial para que te permita ir a clase en colegios o academias ya concertados por la empresa o agencia que te lo oferta. Recuerda que las agencias que te gestionen este tipo de actividad te cobrarán una cuota.</w:t>
        <w:br/>
        <w:br/>
        <w:t>Puedes encontrar más información sobre los programas de "empleo - formación" en las siguientes direcciones. Recuerda que este programa es una mezcla de au-pair, trabajo remunerado y formación en el extranjero. Te damos algunas direcciones de agencias en España que ofrecen estos servicios:</w:t>
        <w:br/>
        <w:br/>
        <w:t>YMCA ESPAÑA</w:t>
        <w:br/>
        <w:t>Plaza Santa Bárbara, 5 4º.</w:t>
        <w:br/>
        <w:t>28004 Madrid</w:t>
        <w:br/>
        <w:t>Tel. 91 319 21 26</w:t>
      </w:r>
    </w:p>
    <w:p>
      <w:pPr>
        <w:pStyle w:val="Normal"/>
        <w:shd w:fill="FFFFFF" w:val="clear"/>
        <w:spacing w:before="280" w:after="280"/>
        <w:jc w:val="both"/>
        <w:rPr>
          <w:rFonts w:ascii="Berlin Sans FB Demi" w:hAnsi="Berlin Sans FB Demi" w:cs="Arial"/>
          <w:sz w:val="28"/>
          <w:szCs w:val="28"/>
        </w:rPr>
      </w:pPr>
      <w:r>
        <w:rPr>
          <w:rFonts w:cs="Arial" w:ascii="Berlin Sans FB Demi" w:hAnsi="Berlin Sans FB Demi"/>
          <w:b/>
          <w:bCs/>
          <w:sz w:val="28"/>
          <w:szCs w:val="28"/>
          <w:u w:val="single"/>
        </w:rPr>
        <w:t>Organismos de Interés</w:t>
      </w:r>
    </w:p>
    <w:p>
      <w:pPr>
        <w:pStyle w:val="Normal"/>
        <w:rPr/>
      </w:pPr>
      <w:r>
        <w:rPr>
          <w:rFonts w:cs="Arial" w:ascii="Berlin Sans FB Demi" w:hAnsi="Berlin Sans FB Demi"/>
          <w:sz w:val="28"/>
          <w:szCs w:val="28"/>
        </w:rPr>
        <w:br/>
        <w:br/>
      </w:r>
      <w:r>
        <w:rPr>
          <w:rFonts w:cs="Arial" w:ascii="Berlin Sans FB Demi" w:hAnsi="Berlin Sans FB Demi"/>
          <w:b/>
          <w:bCs/>
          <w:sz w:val="28"/>
          <w:szCs w:val="28"/>
        </w:rPr>
        <w:t>CIAJ Red Central. Centro de Información y Asesoramiento Juvenil</w:t>
      </w:r>
      <w:r>
        <w:rPr>
          <w:rFonts w:cs="Arial" w:ascii="Berlin Sans FB Demi" w:hAnsi="Berlin Sans FB Demi"/>
          <w:sz w:val="28"/>
          <w:szCs w:val="28"/>
        </w:rPr>
        <w:br/>
        <w:t>Calle Esgueva, 4, local</w:t>
        <w:br/>
        <w:t>47003 - VALLADOLID VALLADOLID</w:t>
        <w:br/>
        <w:t>ESPAÑA</w:t>
        <w:br/>
        <w:t>Telefono: 983217122</w:t>
        <w:br/>
        <w:t>Fax: 983217182</w:t>
        <w:br/>
        <w:t>Programas: Cursos de Idiomas en Gran Bretaña, Irlanda, Francia, Alemania, Austria e Italia. Au Pair en Europa y Estados Unidos. Programas de trabajos remumerados en hoteles de Gran Breaña. Convivencia en familia. Ciursos de inglés para profesores. Trabajo y estudios. Centro de Información Juvenil.</w:t>
        <w:br/>
        <w:t>http://www.enrollate.es</w:t>
        <w:br/>
        <w:t>email: redcentral@retemail.es</w:t>
        <w:br/>
        <w:br/>
      </w:r>
      <w:r>
        <w:rPr>
          <w:rFonts w:cs="Arial" w:ascii="Berlin Sans FB Demi" w:hAnsi="Berlin Sans FB Demi"/>
          <w:b/>
          <w:bCs/>
          <w:sz w:val="28"/>
          <w:szCs w:val="28"/>
        </w:rPr>
        <w:t>Euro Practice</w:t>
      </w:r>
      <w:r>
        <w:rPr>
          <w:rFonts w:cs="Arial" w:ascii="Berlin Sans FB Demi" w:hAnsi="Berlin Sans FB Demi"/>
          <w:sz w:val="28"/>
          <w:szCs w:val="28"/>
        </w:rPr>
        <w:br/>
        <w:t>Calle Mesones, 1, 1ºG</w:t>
        <w:br/>
        <w:t>18001 - GRANADA GRANADA</w:t>
        <w:br/>
        <w:t>ESPAÑA</w:t>
        <w:br/>
        <w:t>Telefonos: 958 535 866 , 902 199 008</w:t>
        <w:br/>
        <w:t>Fax: 958 536 391</w:t>
        <w:br/>
        <w:t xml:space="preserve">Estudiantes: Trabaja en el extranjero Practicas en el Extranjero Au-Pair Viajes lingüisticos Empresas: Estudiantes en Prácticas Servicio de Colocación Programa especial verano Liberty Campus: "Liberty Campus" es un programa flexible de estancias de verano en campus universitarios de Reino Unido o Irlanda, destinado a estudiantes que deseen aprovechar los meses de verano para mejorar su nivel de inglés. Ya sea para trabajar, realizar unas prácticas profesionales, asistir a clases o simplemente disfrutar de unas vacaciones en un ambiente universitario, te proponemos un programa exclusivo con las que podrás conseguir tu propósito sin dificultad y a un precio insuperable. Descubre a continuación las ventajas de este programa para que puedas disfrutar de una estancia en el ambiente joven de ciudades con gran oferta cultural. </w:t>
        <w:br/>
        <w:t>http://www.euro-practice.com</w:t>
        <w:br/>
        <w:t>email: spain@euro-practice.com</w:t>
        <w:br/>
        <w:br/>
      </w:r>
      <w:r>
        <w:rPr>
          <w:rFonts w:cs="Arial" w:ascii="Berlin Sans FB Demi" w:hAnsi="Berlin Sans FB Demi"/>
          <w:b/>
          <w:bCs/>
          <w:sz w:val="28"/>
          <w:szCs w:val="28"/>
        </w:rPr>
        <w:t>Organización Nacional de Educación Comunitaria (O.N.E.C.O.)</w:t>
      </w:r>
      <w:r>
        <w:rPr>
          <w:rFonts w:cs="Arial" w:ascii="Berlin Sans FB Demi" w:hAnsi="Berlin Sans FB Demi"/>
          <w:sz w:val="28"/>
          <w:szCs w:val="28"/>
        </w:rPr>
        <w:br/>
        <w:t>- C/ Mateos Gago, 29, 1ºD</w:t>
        <w:br/>
        <w:t>41004 - SEVILLA SEVILLA</w:t>
        <w:br/>
        <w:t>ESPAÑA</w:t>
        <w:br/>
        <w:t>Telefono: +34-95 4224036</w:t>
        <w:br/>
        <w:t>Fax: +34-95 4563087</w:t>
        <w:br/>
        <w:br/>
        <w:br/>
      </w:r>
      <w:r>
        <w:rPr>
          <w:rFonts w:cs="Arial" w:ascii="Berlin Sans FB Demi" w:hAnsi="Berlin Sans FB Demi"/>
          <w:b/>
          <w:bCs/>
          <w:sz w:val="28"/>
          <w:szCs w:val="28"/>
        </w:rPr>
        <w:t>Leonardo da Vinci - Nationalagentur Österreich</w:t>
      </w:r>
      <w:r>
        <w:rPr>
          <w:rFonts w:cs="Arial" w:ascii="Berlin Sans FB Demi" w:hAnsi="Berlin Sans FB Demi"/>
          <w:sz w:val="28"/>
          <w:szCs w:val="28"/>
        </w:rPr>
        <w:br/>
        <w:t>- Schottengasse, 4, -</w:t>
        <w:br/>
        <w:t>1010 Viena - -</w:t>
        <w:br/>
        <w:t>AUSTRIA</w:t>
        <w:br/>
        <w:t>Telefono: (43-1) 532 4726</w:t>
        <w:br/>
        <w:t>Fax: 532 4726 80</w:t>
        <w:br/>
        <w:br/>
        <w:br/>
      </w:r>
      <w:r>
        <w:rPr>
          <w:rFonts w:cs="Arial" w:ascii="Berlin Sans FB Demi" w:hAnsi="Berlin Sans FB Demi"/>
          <w:b/>
          <w:bCs/>
          <w:sz w:val="28"/>
          <w:szCs w:val="28"/>
        </w:rPr>
        <w:t>Fons Social Européen - Agence Leonardo da Vinci</w:t>
      </w:r>
      <w:r>
        <w:rPr>
          <w:rFonts w:cs="Arial" w:ascii="Berlin Sans FB Demi" w:hAnsi="Berlin Sans FB Demi"/>
          <w:sz w:val="28"/>
          <w:szCs w:val="28"/>
        </w:rPr>
        <w:br/>
        <w:t>- Rue de la loi, 15, -</w:t>
        <w:br/>
        <w:t>B-1040 Bruselas - -</w:t>
        <w:br/>
        <w:t>BELGICA</w:t>
        <w:br/>
        <w:t>Telefono: (32-2) 2343940</w:t>
        <w:br/>
        <w:br/>
        <w:br/>
      </w:r>
      <w:r>
        <w:rPr>
          <w:rFonts w:cs="Arial" w:ascii="Berlin Sans FB Demi" w:hAnsi="Berlin Sans FB Demi"/>
          <w:b/>
          <w:bCs/>
          <w:sz w:val="28"/>
          <w:szCs w:val="28"/>
        </w:rPr>
        <w:t>Vlaams Leonardo da Vinci - Agentschap</w:t>
      </w:r>
      <w:r>
        <w:rPr>
          <w:rFonts w:cs="Arial" w:ascii="Berlin Sans FB Demi" w:hAnsi="Berlin Sans FB Demi"/>
          <w:sz w:val="28"/>
          <w:szCs w:val="28"/>
        </w:rPr>
        <w:br/>
        <w:t>- Bishoffheimlaan 27, bus 3, -, -</w:t>
        <w:br/>
        <w:t>B-1000 Bruselas - -</w:t>
        <w:br/>
        <w:t>BELGICA</w:t>
        <w:br/>
        <w:t>Telefono: (32-2) 219 6500</w:t>
        <w:br/>
        <w:t>Fax: 219 1202</w:t>
        <w:br/>
        <w:br/>
        <w:br/>
      </w:r>
      <w:r>
        <w:rPr>
          <w:rFonts w:cs="Arial" w:ascii="Berlin Sans FB Demi" w:hAnsi="Berlin Sans FB Demi"/>
          <w:b/>
          <w:bCs/>
          <w:sz w:val="28"/>
          <w:szCs w:val="28"/>
        </w:rPr>
        <w:t>Ministerium der Deutschsprachigen Gemeinchaft - Agentür für Europäische Programme</w:t>
      </w:r>
      <w:r>
        <w:rPr>
          <w:rFonts w:cs="Arial" w:ascii="Berlin Sans FB Demi" w:hAnsi="Berlin Sans FB Demi"/>
          <w:sz w:val="28"/>
          <w:szCs w:val="28"/>
        </w:rPr>
        <w:br/>
        <w:t>- Quartum Center HÚtte 79, Box 28, -, -</w:t>
        <w:br/>
        <w:t>4700 EUPEN - -</w:t>
        <w:br/>
        <w:t>BELGICA</w:t>
        <w:br/>
        <w:t>Telefono: (32-87) 568 210</w:t>
        <w:br/>
        <w:t>Fax: 557 716</w:t>
        <w:br/>
        <w:br/>
        <w:br/>
      </w:r>
      <w:r>
        <w:rPr>
          <w:rFonts w:cs="Arial" w:ascii="Berlin Sans FB Demi" w:hAnsi="Berlin Sans FB Demi"/>
          <w:b/>
          <w:bCs/>
          <w:sz w:val="28"/>
          <w:szCs w:val="28"/>
        </w:rPr>
        <w:t>Human Resource Development Centre - NA Leonardo da Vinci</w:t>
      </w:r>
      <w:r>
        <w:rPr>
          <w:rFonts w:cs="Arial" w:ascii="Berlin Sans FB Demi" w:hAnsi="Berlin Sans FB Demi"/>
          <w:sz w:val="28"/>
          <w:szCs w:val="28"/>
        </w:rPr>
        <w:br/>
        <w:t>- 15, graf Ignatiev St.,, -, 4</w:t>
        <w:br/>
        <w:t>1000 Sofía - -</w:t>
        <w:br/>
        <w:t>BULGARIA</w:t>
        <w:br/>
        <w:t>Telefono: (359-2) 9155 022</w:t>
        <w:br/>
        <w:t>Fax: 9155 048</w:t>
        <w:br/>
        <w:br/>
        <w:br/>
      </w:r>
      <w:r>
        <w:rPr>
          <w:rFonts w:cs="Arial" w:ascii="Berlin Sans FB Demi" w:hAnsi="Berlin Sans FB Demi"/>
          <w:b/>
          <w:bCs/>
          <w:sz w:val="28"/>
          <w:szCs w:val="28"/>
        </w:rPr>
        <w:t>Cyorus Productivity Centre - National Agency for Leonardo da Vinci Programme</w:t>
      </w:r>
      <w:r>
        <w:rPr>
          <w:rFonts w:cs="Arial" w:ascii="Berlin Sans FB Demi" w:hAnsi="Berlin Sans FB Demi"/>
          <w:sz w:val="28"/>
          <w:szCs w:val="28"/>
        </w:rPr>
        <w:br/>
        <w:t>Avenida Kallipoleos, -, -</w:t>
        <w:br/>
        <w:t>1679 Nicosia - -</w:t>
        <w:br/>
        <w:t>CHIPRE</w:t>
        <w:br/>
        <w:t>Telefono: (357-2) 806 110</w:t>
        <w:br/>
        <w:t>Fax: 376 872</w:t>
        <w:br/>
        <w:br/>
        <w:br/>
      </w:r>
      <w:r>
        <w:rPr>
          <w:rFonts w:cs="Arial" w:ascii="Berlin Sans FB Demi" w:hAnsi="Berlin Sans FB Demi"/>
          <w:b/>
          <w:bCs/>
          <w:sz w:val="28"/>
          <w:szCs w:val="28"/>
        </w:rPr>
        <w:t>National Training Fund - National Agency for the Leonardo da Vinci Programme</w:t>
      </w:r>
      <w:r>
        <w:rPr>
          <w:rFonts w:cs="Arial" w:ascii="Berlin Sans FB Demi" w:hAnsi="Berlin Sans FB Demi"/>
          <w:sz w:val="28"/>
          <w:szCs w:val="28"/>
        </w:rPr>
        <w:br/>
        <w:t>- Opletalova, 15, -</w:t>
        <w:br/>
        <w:t>11000 Praga 1 - -</w:t>
        <w:br/>
        <w:t>REPUBLICA CHECA</w:t>
        <w:br/>
        <w:t>Telefono: (420-2) 2450 0522</w:t>
        <w:br/>
        <w:t>Fax: 2450 0502</w:t>
        <w:br/>
        <w:br/>
        <w:br/>
      </w:r>
      <w:r>
        <w:rPr>
          <w:rFonts w:cs="Arial" w:ascii="Berlin Sans FB Demi" w:hAnsi="Berlin Sans FB Demi"/>
          <w:b/>
          <w:bCs/>
          <w:sz w:val="28"/>
          <w:szCs w:val="28"/>
        </w:rPr>
        <w:t>CIRIUS - Danish National Agency</w:t>
      </w:r>
      <w:r>
        <w:rPr>
          <w:rFonts w:cs="Arial" w:ascii="Berlin Sans FB Demi" w:hAnsi="Berlin Sans FB Demi"/>
          <w:sz w:val="28"/>
          <w:szCs w:val="28"/>
        </w:rPr>
        <w:br/>
        <w:t>- Fiolstraede, 446, -</w:t>
        <w:br/>
        <w:t>DK-2100 COPENHAGUE - -</w:t>
        <w:br/>
        <w:t>DINAMARCA</w:t>
        <w:br/>
        <w:t>Telefono: (45) 33 95 70 00</w:t>
        <w:br/>
        <w:t>Fax: 33 95 70 01</w:t>
        <w:br/>
        <w:br/>
        <w:br/>
      </w:r>
      <w:r>
        <w:rPr>
          <w:rFonts w:cs="Arial" w:ascii="Berlin Sans FB Demi" w:hAnsi="Berlin Sans FB Demi"/>
          <w:b/>
          <w:bCs/>
          <w:sz w:val="28"/>
          <w:szCs w:val="28"/>
        </w:rPr>
        <w:t>Estonian National Agency for Leonardo da Vinci - Foundation for Vocational Education and Training Reform</w:t>
      </w:r>
      <w:r>
        <w:rPr>
          <w:rFonts w:cs="Arial" w:ascii="Berlin Sans FB Demi" w:hAnsi="Berlin Sans FB Demi"/>
          <w:sz w:val="28"/>
          <w:szCs w:val="28"/>
        </w:rPr>
        <w:br/>
        <w:t>- Liivalaia, 2, -</w:t>
        <w:br/>
        <w:t>10118 Tallinn - -</w:t>
        <w:br/>
        <w:t>ESTONIA</w:t>
        <w:br/>
        <w:t>Telefono: (372) 6103 621</w:t>
        <w:br/>
        <w:t>Fax: 6103 624</w:t>
        <w:br/>
        <w:br/>
        <w:br/>
      </w:r>
      <w:r>
        <w:rPr>
          <w:rFonts w:cs="Arial" w:ascii="Berlin Sans FB Demi" w:hAnsi="Berlin Sans FB Demi"/>
          <w:b/>
          <w:bCs/>
          <w:sz w:val="28"/>
          <w:szCs w:val="28"/>
        </w:rPr>
        <w:t>Agence Socrates/Leonardo da Vinci - Programme Leonardo da Vinci Pavillon de Valois - Le Parc</w:t>
      </w:r>
      <w:r>
        <w:rPr>
          <w:rFonts w:cs="Arial" w:ascii="Berlin Sans FB Demi" w:hAnsi="Berlin Sans FB Demi"/>
          <w:sz w:val="28"/>
          <w:szCs w:val="28"/>
        </w:rPr>
        <w:br/>
        <w:t>Avenida Grille d´honneur, -, -</w:t>
        <w:br/>
        <w:t>92211 SAINT CLOUD CEDEX - -</w:t>
        <w:br/>
        <w:t>FRANCIA</w:t>
        <w:br/>
        <w:t>Telefonos: (33-1) 4112 35 17 , 4112 32510</w:t>
        <w:br/>
        <w:t>Fax: 4112 3518</w:t>
        <w:br/>
        <w:br/>
        <w:br/>
      </w:r>
      <w:r>
        <w:rPr>
          <w:rFonts w:cs="Arial" w:ascii="Berlin Sans FB Demi" w:hAnsi="Berlin Sans FB Demi"/>
          <w:b/>
          <w:bCs/>
          <w:sz w:val="28"/>
          <w:szCs w:val="28"/>
        </w:rPr>
        <w:t>Nationale Agentur Bildung für Europa - Beim Bundesinstitut für Berufsbildung (BIBB)</w:t>
      </w:r>
      <w:r>
        <w:rPr>
          <w:rFonts w:cs="Arial" w:ascii="Berlin Sans FB Demi" w:hAnsi="Berlin Sans FB Demi"/>
          <w:sz w:val="28"/>
          <w:szCs w:val="28"/>
        </w:rPr>
        <w:br/>
        <w:t>- Hermann-Ehlers str. 10, -, -</w:t>
        <w:br/>
        <w:t>D-53113 Bonn - -</w:t>
        <w:br/>
        <w:t>ALEMANIA</w:t>
        <w:br/>
        <w:t>Telefono: (49-228) 107 1608</w:t>
        <w:br/>
        <w:t>Fax: 107 2964</w:t>
        <w:br/>
        <w:br/>
        <w:br/>
      </w:r>
      <w:r>
        <w:rPr>
          <w:rFonts w:cs="Arial" w:ascii="Berlin Sans FB Demi" w:hAnsi="Berlin Sans FB Demi"/>
          <w:b/>
          <w:bCs/>
          <w:sz w:val="28"/>
          <w:szCs w:val="28"/>
        </w:rPr>
        <w:t>Carl Duisberg Gesellschaft e.V. (CDG) - Durchfuhrungsstelle Leonardo da Vinci im Auftrag des BMBF</w:t>
      </w:r>
      <w:r>
        <w:rPr>
          <w:rFonts w:cs="Arial" w:ascii="Berlin Sans FB Demi" w:hAnsi="Berlin Sans FB Demi"/>
          <w:sz w:val="28"/>
          <w:szCs w:val="28"/>
        </w:rPr>
        <w:br/>
        <w:t>- Weyerstrasse, 79-83, -</w:t>
        <w:br/>
        <w:t>D-50676 KÖLN - -</w:t>
        <w:br/>
        <w:t>ALEMANIA</w:t>
        <w:br/>
        <w:t>Telefono: (49-221) 209 8218 (361)</w:t>
        <w:br/>
        <w:t>Fax: 209 8114</w:t>
        <w:br/>
        <w:br/>
        <w:br/>
      </w:r>
      <w:r>
        <w:rPr>
          <w:rFonts w:cs="Arial" w:ascii="Berlin Sans FB Demi" w:hAnsi="Berlin Sans FB Demi"/>
          <w:b/>
          <w:bCs/>
          <w:sz w:val="28"/>
          <w:szCs w:val="28"/>
        </w:rPr>
        <w:t>Deutscher akademischer Austrauschdienst (DAAD) - Durchfuhrungsstelle Leonardo da Vinci im Auftrag des BMMF</w:t>
      </w:r>
      <w:r>
        <w:rPr>
          <w:rFonts w:cs="Arial" w:ascii="Berlin Sans FB Demi" w:hAnsi="Berlin Sans FB Demi"/>
          <w:sz w:val="28"/>
          <w:szCs w:val="28"/>
        </w:rPr>
        <w:br/>
        <w:t>- Kennedyallee, 50, -</w:t>
        <w:br/>
        <w:t>D-53175 Bonn - -</w:t>
        <w:br/>
        <w:t>ALEMANIA</w:t>
        <w:br/>
        <w:t>Telefono: (49-228) 882 397</w:t>
        <w:br/>
        <w:t>Fax: 882 551</w:t>
        <w:br/>
        <w:br/>
        <w:br/>
      </w:r>
      <w:r>
        <w:rPr>
          <w:rFonts w:cs="Arial" w:ascii="Berlin Sans FB Demi" w:hAnsi="Berlin Sans FB Demi"/>
          <w:b/>
          <w:bCs/>
          <w:sz w:val="28"/>
          <w:szCs w:val="28"/>
        </w:rPr>
        <w:t>Bundesanstalt fur Arbeit (BA)</w:t>
      </w:r>
      <w:r>
        <w:rPr>
          <w:rFonts w:cs="Arial" w:ascii="Berlin Sans FB Demi" w:hAnsi="Berlin Sans FB Demi"/>
          <w:sz w:val="28"/>
          <w:szCs w:val="28"/>
        </w:rPr>
        <w:br/>
        <w:t>- Regensburger Strasse 104, -, -</w:t>
        <w:br/>
        <w:t>D-90327 Nuremberg - -</w:t>
        <w:br/>
        <w:t>ALEMANIA</w:t>
        <w:br/>
        <w:t>Telefono: (49-911) 179 2880 (2367)</w:t>
        <w:br/>
        <w:t>Fax: (49-911) 179 1307</w:t>
        <w:br/>
        <w:br/>
        <w:br/>
      </w:r>
      <w:r>
        <w:rPr>
          <w:rFonts w:cs="Arial" w:ascii="Berlin Sans FB Demi" w:hAnsi="Berlin Sans FB Demi"/>
          <w:b/>
          <w:bCs/>
          <w:sz w:val="28"/>
          <w:szCs w:val="28"/>
        </w:rPr>
        <w:t>Zentralstelle fur Arbeitsvermittlung der Bundessanstalt fur Arbeit (ZAV)</w:t>
      </w:r>
      <w:r>
        <w:rPr>
          <w:rFonts w:cs="Arial" w:ascii="Berlin Sans FB Demi" w:hAnsi="Berlin Sans FB Demi"/>
          <w:sz w:val="28"/>
          <w:szCs w:val="28"/>
        </w:rPr>
        <w:br/>
        <w:t>- Villemombler Strasse, 76, -</w:t>
        <w:br/>
        <w:t>D-53123 Bonn - -</w:t>
        <w:br/>
        <w:t>ALEMANIA</w:t>
        <w:br/>
        <w:t>Telefono: (49-228) 713 1320 (1438)</w:t>
        <w:br/>
        <w:t>Fax: 713 1499</w:t>
        <w:br/>
        <w:br/>
        <w:br/>
      </w:r>
      <w:r>
        <w:rPr>
          <w:rFonts w:cs="Arial" w:ascii="Berlin Sans FB Demi" w:hAnsi="Berlin Sans FB Demi"/>
          <w:b/>
          <w:bCs/>
          <w:sz w:val="28"/>
          <w:szCs w:val="28"/>
        </w:rPr>
        <w:t>National Labour Institute</w:t>
      </w:r>
      <w:r>
        <w:rPr>
          <w:rFonts w:cs="Arial" w:ascii="Berlin Sans FB Demi" w:hAnsi="Berlin Sans FB Demi"/>
          <w:sz w:val="28"/>
          <w:szCs w:val="28"/>
        </w:rPr>
        <w:br/>
        <w:t>- 6-8 Kosti Palama Street, -, -</w:t>
        <w:br/>
        <w:t>GR-11141 Atenas - -</w:t>
        <w:br/>
        <w:t>GRECIA</w:t>
        <w:br/>
        <w:t>Telefonos: (30-1) 2120700 , 2120717</w:t>
        <w:br/>
        <w:t>Fax: 2285122</w:t>
        <w:br/>
        <w:br/>
        <w:br/>
      </w:r>
      <w:r>
        <w:rPr>
          <w:rFonts w:cs="Arial" w:ascii="Berlin Sans FB Demi" w:hAnsi="Berlin Sans FB Demi"/>
          <w:b/>
          <w:bCs/>
          <w:sz w:val="28"/>
          <w:szCs w:val="28"/>
        </w:rPr>
        <w:t>Tempus Public Foundation - Leonardo da Vinci National Agency</w:t>
      </w:r>
      <w:r>
        <w:rPr>
          <w:rFonts w:cs="Arial" w:ascii="Berlin Sans FB Demi" w:hAnsi="Berlin Sans FB Demi"/>
          <w:sz w:val="28"/>
          <w:szCs w:val="28"/>
        </w:rPr>
        <w:br/>
        <w:t>- Ulloi street 82, -, -</w:t>
        <w:br/>
        <w:t>H-1082 BUDAPEST - -</w:t>
        <w:br/>
        <w:t>HUNGRÍA</w:t>
        <w:br/>
        <w:t>Telefono: (36-1) 210 9700</w:t>
        <w:br/>
        <w:t>Fax: 210 9701</w:t>
        <w:br/>
        <w:br/>
        <w:br/>
      </w:r>
      <w:r>
        <w:rPr>
          <w:rFonts w:cs="Arial" w:ascii="Berlin Sans FB Demi" w:hAnsi="Berlin Sans FB Demi"/>
          <w:b/>
          <w:bCs/>
          <w:sz w:val="28"/>
          <w:szCs w:val="28"/>
        </w:rPr>
        <w:t>The Research Liaison Office - University of Iceland</w:t>
      </w:r>
      <w:r>
        <w:rPr>
          <w:rFonts w:cs="Arial" w:ascii="Berlin Sans FB Demi" w:hAnsi="Berlin Sans FB Demi"/>
          <w:sz w:val="28"/>
          <w:szCs w:val="28"/>
        </w:rPr>
        <w:br/>
        <w:t>- Dunhagi 5, -, -</w:t>
        <w:br/>
        <w:t>107 REYKJAVIK - -</w:t>
        <w:br/>
        <w:t>ISLANDIA</w:t>
        <w:br/>
        <w:t>Telefono: (354-5) 25 4900</w:t>
        <w:br/>
        <w:t>Fax: 52 8801</w:t>
        <w:br/>
        <w:br/>
        <w:br/>
      </w:r>
      <w:r>
        <w:rPr>
          <w:rFonts w:cs="Arial" w:ascii="Berlin Sans FB Demi" w:hAnsi="Berlin Sans FB Demi"/>
          <w:b/>
          <w:bCs/>
          <w:sz w:val="28"/>
          <w:szCs w:val="28"/>
        </w:rPr>
        <w:t>LEARGAS Avoca House</w:t>
      </w:r>
      <w:r>
        <w:rPr>
          <w:rFonts w:cs="Arial" w:ascii="Berlin Sans FB Demi" w:hAnsi="Berlin Sans FB Demi"/>
          <w:sz w:val="28"/>
          <w:szCs w:val="28"/>
        </w:rPr>
        <w:br/>
        <w:t>- 189/193 Parnell Street, -, -</w:t>
        <w:br/>
        <w:t>IRL Dublín - -</w:t>
        <w:br/>
        <w:t>IRLANDA</w:t>
        <w:br/>
        <w:t>Telefono: (353-1) 873 1411</w:t>
        <w:br/>
        <w:t>Fax: 873 1316º</w:t>
        <w:br/>
        <w:br/>
        <w:br/>
      </w:r>
      <w:r>
        <w:rPr>
          <w:rFonts w:cs="Arial" w:ascii="Berlin Sans FB Demi" w:hAnsi="Berlin Sans FB Demi"/>
          <w:b/>
          <w:bCs/>
          <w:sz w:val="28"/>
          <w:szCs w:val="28"/>
        </w:rPr>
        <w:t>ISFOL</w:t>
      </w:r>
      <w:r>
        <w:rPr>
          <w:rFonts w:cs="Arial" w:ascii="Berlin Sans FB Demi" w:hAnsi="Berlin Sans FB Demi"/>
          <w:sz w:val="28"/>
          <w:szCs w:val="28"/>
        </w:rPr>
        <w:br/>
        <w:t>Via G.B. Morgagni 30/e, -, -</w:t>
        <w:br/>
        <w:t>I-00161 ROMA - -</w:t>
        <w:br/>
        <w:t>ITALIA</w:t>
        <w:br/>
        <w:t>Telefono: (39-6) 44 5901</w:t>
        <w:br/>
        <w:t>Fax: 445 90475</w:t>
        <w:br/>
        <w:br/>
        <w:br/>
      </w:r>
      <w:r>
        <w:rPr>
          <w:rFonts w:cs="Arial" w:ascii="Berlin Sans FB Demi" w:hAnsi="Berlin Sans FB Demi"/>
          <w:b/>
          <w:bCs/>
          <w:sz w:val="28"/>
          <w:szCs w:val="28"/>
        </w:rPr>
        <w:t>Vocational Education Development Programme Agency</w:t>
      </w:r>
      <w:r>
        <w:rPr>
          <w:rFonts w:cs="Arial" w:ascii="Berlin Sans FB Demi" w:hAnsi="Berlin Sans FB Demi"/>
          <w:sz w:val="28"/>
          <w:szCs w:val="28"/>
        </w:rPr>
        <w:br/>
        <w:t>- Valnu Iela, 2 - Room 507, -, -</w:t>
        <w:br/>
        <w:t>LV-1050 RIGA - -</w:t>
        <w:br/>
        <w:t>LETONIA</w:t>
        <w:br/>
        <w:t>Telefono: (371-7) 22 6777</w:t>
        <w:br/>
        <w:t>Fax: 22 4458</w:t>
        <w:br/>
        <w:br/>
        <w:br/>
      </w:r>
      <w:r>
        <w:rPr>
          <w:rFonts w:cs="Arial" w:ascii="Berlin Sans FB Demi" w:hAnsi="Berlin Sans FB Demi"/>
          <w:b/>
          <w:bCs/>
          <w:sz w:val="28"/>
          <w:szCs w:val="28"/>
        </w:rPr>
        <w:t>Leonardo Büro Liechtenstein Amt fur Berufsbildung</w:t>
      </w:r>
      <w:r>
        <w:rPr>
          <w:rFonts w:cs="Arial" w:ascii="Berlin Sans FB Demi" w:hAnsi="Berlin Sans FB Demi"/>
          <w:sz w:val="28"/>
          <w:szCs w:val="28"/>
        </w:rPr>
        <w:br/>
        <w:t>- Postplatz 2, -, -</w:t>
        <w:br/>
        <w:t>FL-9494 SCHAAN - -</w:t>
        <w:br/>
        <w:t>LIECHTENSTEIN</w:t>
        <w:br/>
        <w:t>Telefono: (423) 236 72 10</w:t>
        <w:br/>
        <w:t>Fax: 236 72 19</w:t>
        <w:br/>
        <w:br/>
        <w:br/>
      </w:r>
      <w:r>
        <w:rPr>
          <w:rFonts w:cs="Arial" w:ascii="Berlin Sans FB Demi" w:hAnsi="Berlin Sans FB Demi"/>
          <w:b/>
          <w:bCs/>
          <w:sz w:val="28"/>
          <w:szCs w:val="28"/>
        </w:rPr>
        <w:t>EU Leonardo da Vinci Programme Coordination support Foundation</w:t>
      </w:r>
      <w:r>
        <w:rPr>
          <w:rFonts w:cs="Arial" w:ascii="Berlin Sans FB Demi" w:hAnsi="Berlin Sans FB Demi"/>
          <w:sz w:val="28"/>
          <w:szCs w:val="28"/>
        </w:rPr>
        <w:br/>
        <w:t>- Gelezinio Vilko Street 12, -, -</w:t>
        <w:br/>
        <w:t>LT-2600 Vilnius - -</w:t>
        <w:br/>
        <w:t>LITUANIA</w:t>
        <w:br/>
        <w:t>Telefonos: (370-2) 497 134 , 498 189</w:t>
        <w:br/>
        <w:t>Fax: 497 141</w:t>
        <w:br/>
        <w:br/>
        <w:br/>
      </w:r>
      <w:r>
        <w:rPr>
          <w:rFonts w:cs="Arial" w:ascii="Berlin Sans FB Demi" w:hAnsi="Berlin Sans FB Demi"/>
          <w:b/>
          <w:bCs/>
          <w:sz w:val="28"/>
          <w:szCs w:val="28"/>
        </w:rPr>
        <w:t>Ministère de l´Education Nationale, de la Formation Professionnelle et des Sports - Agence Nationale Leonardo</w:t>
      </w:r>
      <w:r>
        <w:rPr>
          <w:rFonts w:cs="Arial" w:ascii="Berlin Sans FB Demi" w:hAnsi="Berlin Sans FB Demi"/>
          <w:sz w:val="28"/>
          <w:szCs w:val="28"/>
        </w:rPr>
        <w:br/>
        <w:t>- 29, rue Aldringen, -, -</w:t>
        <w:br/>
        <w:t>L-2926 Luxemburgo - -</w:t>
        <w:br/>
        <w:t>LUXEMBURGO</w:t>
        <w:br/>
        <w:t>Telefonos: (352) 478 5234 , 478 5233</w:t>
        <w:br/>
        <w:t>Fax: 474 116</w:t>
        <w:br/>
        <w:br/>
        <w:br/>
      </w:r>
      <w:r>
        <w:rPr>
          <w:rFonts w:cs="Arial" w:ascii="Berlin Sans FB Demi" w:hAnsi="Berlin Sans FB Demi"/>
          <w:b/>
          <w:bCs/>
          <w:sz w:val="28"/>
          <w:szCs w:val="28"/>
        </w:rPr>
        <w:t>European Union Programmes National Agency - Ministry of Education - Dept. of Planning and development</w:t>
      </w:r>
      <w:r>
        <w:rPr>
          <w:rFonts w:cs="Arial" w:ascii="Berlin Sans FB Demi" w:hAnsi="Berlin Sans FB Demi"/>
          <w:sz w:val="28"/>
          <w:szCs w:val="28"/>
        </w:rPr>
        <w:br/>
        <w:t>- CMR 02, -, -</w:t>
        <w:br/>
        <w:t>- Floriana - -</w:t>
        <w:br/>
        <w:t>MALTA</w:t>
        <w:br/>
        <w:t>Telefono: (356)2123 3564</w:t>
        <w:br/>
        <w:t>Fax: 23 15 89</w:t>
        <w:br/>
        <w:br/>
        <w:br/>
      </w:r>
      <w:r>
        <w:rPr>
          <w:rFonts w:cs="Arial" w:ascii="Berlin Sans FB Demi" w:hAnsi="Berlin Sans FB Demi"/>
          <w:b/>
          <w:bCs/>
          <w:sz w:val="28"/>
          <w:szCs w:val="28"/>
        </w:rPr>
        <w:t>Nationaal Agentschap voor Leonardo da Vinci</w:t>
      </w:r>
      <w:r>
        <w:rPr>
          <w:rFonts w:cs="Arial" w:ascii="Berlin Sans FB Demi" w:hAnsi="Berlin Sans FB Demi"/>
          <w:sz w:val="28"/>
          <w:szCs w:val="28"/>
        </w:rPr>
        <w:br/>
        <w:t>- Pettelaarpark 1, -, -</w:t>
        <w:br/>
        <w:t>NL-5216 Hertogenbosch - -</w:t>
        <w:br/>
        <w:t>HOLANDA - Países Bajos (Nederland)</w:t>
        <w:br/>
        <w:t>Telefono: (31-73) 6800 762</w:t>
        <w:br/>
        <w:t>Fax: 6123 425</w:t>
        <w:br/>
        <w:br/>
        <w:br/>
      </w:r>
      <w:r>
        <w:rPr>
          <w:rFonts w:cs="Arial" w:ascii="Berlin Sans FB Demi" w:hAnsi="Berlin Sans FB Demi"/>
          <w:b/>
          <w:bCs/>
          <w:sz w:val="28"/>
          <w:szCs w:val="28"/>
        </w:rPr>
        <w:t>Teknologisk Institut (TI)</w:t>
      </w:r>
      <w:r>
        <w:rPr>
          <w:rFonts w:cs="Arial" w:ascii="Berlin Sans FB Demi" w:hAnsi="Berlin Sans FB Demi"/>
          <w:sz w:val="28"/>
          <w:szCs w:val="28"/>
        </w:rPr>
        <w:br/>
        <w:t>- Akersveien 24 C, POB 2608 St. Hanshaugen, -, -</w:t>
        <w:br/>
        <w:t>N0131 Oslo - -</w:t>
        <w:br/>
        <w:t>NORUEGA</w:t>
        <w:br/>
        <w:t>Telefono: (47-22) 86 5000</w:t>
        <w:br/>
        <w:t>Fax: 20 1801</w:t>
        <w:br/>
        <w:br/>
        <w:br/>
      </w:r>
      <w:r>
        <w:rPr>
          <w:rFonts w:cs="Arial" w:ascii="Berlin Sans FB Demi" w:hAnsi="Berlin Sans FB Demi"/>
          <w:b/>
          <w:bCs/>
          <w:sz w:val="28"/>
          <w:szCs w:val="28"/>
        </w:rPr>
        <w:t>National Coordination Unit Leonardo da Vinci</w:t>
      </w:r>
      <w:r>
        <w:rPr>
          <w:rFonts w:cs="Arial" w:ascii="Berlin Sans FB Demi" w:hAnsi="Berlin Sans FB Demi"/>
          <w:sz w:val="28"/>
          <w:szCs w:val="28"/>
        </w:rPr>
        <w:br/>
        <w:t>- Gornoslaska 4a, -, -</w:t>
        <w:br/>
        <w:t>00444 Varsovia (Warszawa) - -</w:t>
        <w:br/>
        <w:t>POLONIA</w:t>
        <w:br/>
        <w:t>Telefono: (48-2) 2625 3937</w:t>
        <w:br/>
        <w:t>Fax: 2625 2805</w:t>
        <w:br/>
        <w:br/>
        <w:br/>
      </w:r>
      <w:r>
        <w:rPr>
          <w:rFonts w:cs="Arial" w:ascii="Berlin Sans FB Demi" w:hAnsi="Berlin Sans FB Demi"/>
          <w:b/>
          <w:bCs/>
          <w:sz w:val="28"/>
          <w:szCs w:val="28"/>
        </w:rPr>
        <w:t>Agencia Nacional para os Programas Comunitários Sócrates e Leonardo da Vinci</w:t>
      </w:r>
      <w:r>
        <w:rPr>
          <w:rFonts w:cs="Arial" w:ascii="Berlin Sans FB Demi" w:hAnsi="Berlin Sans FB Demi"/>
          <w:sz w:val="28"/>
          <w:szCs w:val="28"/>
        </w:rPr>
        <w:br/>
        <w:t>Avenida D. Joao II, Lote 1.07.2.1 Piso 1- Ala B, -, -</w:t>
        <w:br/>
        <w:t>1990-096 Lisboa - -</w:t>
        <w:br/>
        <w:t>PORTUGAL</w:t>
        <w:br/>
        <w:t>Telefonos: (351-21) 891 9933 , 891 9934</w:t>
        <w:br/>
        <w:t>Fax: 891 9929</w:t>
        <w:br/>
        <w:br/>
        <w:br/>
      </w:r>
      <w:r>
        <w:rPr>
          <w:rFonts w:cs="Arial" w:ascii="Berlin Sans FB Demi" w:hAnsi="Berlin Sans FB Demi"/>
          <w:b/>
          <w:bCs/>
          <w:sz w:val="28"/>
          <w:szCs w:val="28"/>
        </w:rPr>
        <w:t>National Center the Coordination - Unit leonardo da Vinci II - Universitatea Politehnica</w:t>
      </w:r>
      <w:r>
        <w:rPr>
          <w:rFonts w:cs="Arial" w:ascii="Berlin Sans FB Demi" w:hAnsi="Berlin Sans FB Demi"/>
          <w:sz w:val="28"/>
          <w:szCs w:val="28"/>
        </w:rPr>
        <w:br/>
        <w:t>- Rectorat R 518, Splaiul Independentei 313, -, -</w:t>
        <w:br/>
        <w:t>77206 Bucarest - -</w:t>
        <w:br/>
        <w:t>RUMANIA</w:t>
        <w:br/>
        <w:t>Telefono: (40-1) 410 3757</w:t>
        <w:br/>
        <w:t>Fax: 410 3213</w:t>
        <w:br/>
        <w:br/>
        <w:br/>
      </w:r>
      <w:r>
        <w:rPr>
          <w:rFonts w:cs="Arial" w:ascii="Berlin Sans FB Demi" w:hAnsi="Berlin Sans FB Demi"/>
          <w:b/>
          <w:bCs/>
          <w:sz w:val="28"/>
          <w:szCs w:val="28"/>
        </w:rPr>
        <w:t>Slovak Academic Association for International Cooperation Leonardo da Vinci National Agency</w:t>
      </w:r>
      <w:r>
        <w:rPr>
          <w:rFonts w:cs="Arial" w:ascii="Berlin Sans FB Demi" w:hAnsi="Berlin Sans FB Demi"/>
          <w:sz w:val="28"/>
          <w:szCs w:val="28"/>
        </w:rPr>
        <w:br/>
        <w:t>- ataré Grunty 52, -, -</w:t>
        <w:br/>
        <w:t>SK - 842 44 Bratislava - -</w:t>
        <w:br/>
        <w:t>ESLOVAQUIA</w:t>
        <w:br/>
        <w:t>Telefono: (421-7) 654 28911</w:t>
        <w:br/>
        <w:t>Fax: 654 24483</w:t>
        <w:br/>
        <w:br/>
        <w:br/>
      </w:r>
      <w:r>
        <w:rPr>
          <w:rFonts w:cs="Arial" w:ascii="Berlin Sans FB Demi" w:hAnsi="Berlin Sans FB Demi"/>
          <w:b/>
          <w:bCs/>
          <w:sz w:val="28"/>
          <w:szCs w:val="28"/>
        </w:rPr>
        <w:t>EU Programmes Agency</w:t>
      </w:r>
      <w:r>
        <w:rPr>
          <w:rFonts w:cs="Arial" w:ascii="Berlin Sans FB Demi" w:hAnsi="Berlin Sans FB Demi"/>
          <w:sz w:val="28"/>
          <w:szCs w:val="28"/>
        </w:rPr>
        <w:br/>
        <w:t>- Ob Zeleznici 16, -, -</w:t>
        <w:br/>
        <w:t>1000 Liubliana (Ljubljana) - -</w:t>
        <w:br/>
        <w:t>ESLOVENIA (Slovenija)</w:t>
        <w:br/>
        <w:t>Telefono: (386-61) 5864 236</w:t>
        <w:br/>
        <w:t>Fax: 5864 231</w:t>
        <w:br/>
        <w:br/>
        <w:br/>
      </w:r>
      <w:r>
        <w:rPr>
          <w:rFonts w:cs="Arial" w:ascii="Berlin Sans FB Demi" w:hAnsi="Berlin Sans FB Demi"/>
          <w:b/>
          <w:bCs/>
          <w:sz w:val="28"/>
          <w:szCs w:val="28"/>
        </w:rPr>
        <w:t>Agencia Española Leonardo da Vinci</w:t>
      </w:r>
      <w:r>
        <w:rPr>
          <w:rFonts w:cs="Arial" w:ascii="Berlin Sans FB Demi" w:hAnsi="Berlin Sans FB Demi"/>
          <w:sz w:val="28"/>
          <w:szCs w:val="28"/>
        </w:rPr>
        <w:br/>
        <w:t>Calle General Oraá, 55, -</w:t>
        <w:br/>
        <w:t>E-28006 - MADRID MADRID</w:t>
        <w:br/>
        <w:t>ESPAÑA</w:t>
        <w:br/>
        <w:t>Telefono: (34-91) 7459415</w:t>
        <w:br/>
        <w:t>Fax: (34-91)7459424</w:t>
        <w:br/>
        <w:br/>
        <w:t>http://www.mec.es/educa/jsp/plantilla.jsp?id=2&amp;area=leonardo</w:t>
        <w:br/>
        <w:t>email: agencia.leonardo@mec.es</w:t>
        <w:br/>
        <w:br/>
      </w:r>
      <w:r>
        <w:rPr>
          <w:rFonts w:cs="Arial" w:ascii="Berlin Sans FB Demi" w:hAnsi="Berlin Sans FB Demi"/>
          <w:b/>
          <w:bCs/>
          <w:sz w:val="28"/>
          <w:szCs w:val="28"/>
        </w:rPr>
        <w:t>Internationella programkontoret för utbildningsomradet</w:t>
      </w:r>
      <w:r>
        <w:rPr>
          <w:rFonts w:cs="Arial" w:ascii="Berlin Sans FB Demi" w:hAnsi="Berlin Sans FB Demi"/>
          <w:sz w:val="28"/>
          <w:szCs w:val="28"/>
        </w:rPr>
        <w:br/>
        <w:t>- Kungsbroplan 3 A, Box 22007, -, -</w:t>
        <w:br/>
        <w:t>10422 Estocolmo - -</w:t>
        <w:br/>
        <w:t>SUECIA</w:t>
        <w:br/>
        <w:t>Telefono: (46-8) 453 7211</w:t>
        <w:br/>
        <w:t>Fax: 211 159</w:t>
        <w:br/>
        <w:br/>
        <w:br/>
      </w:r>
      <w:r>
        <w:rPr>
          <w:rFonts w:cs="Arial" w:ascii="Berlin Sans FB Demi" w:hAnsi="Berlin Sans FB Demi"/>
          <w:b/>
          <w:bCs/>
          <w:sz w:val="28"/>
          <w:szCs w:val="28"/>
        </w:rPr>
        <w:t>Departament for Education and Skills - European Union Division</w:t>
      </w:r>
      <w:r>
        <w:rPr>
          <w:rFonts w:cs="Arial" w:ascii="Berlin Sans FB Demi" w:hAnsi="Berlin Sans FB Demi"/>
          <w:sz w:val="28"/>
          <w:szCs w:val="28"/>
        </w:rPr>
        <w:br/>
        <w:t>- Level 4 c, Caxton House, Tothill Street, -, -</w:t>
        <w:br/>
        <w:t>SW1H9NA LONDON - -</w:t>
        <w:br/>
        <w:t>REINO UNIDO (United Kingdom)</w:t>
        <w:br/>
        <w:t>Telefono: (44-20) 7273 6141</w:t>
        <w:br/>
        <w:t>Fax: 7273 5195</w:t>
        <w:br/>
        <w:br/>
        <w:br/>
      </w:r>
      <w:r>
        <w:rPr>
          <w:rFonts w:cs="Arial" w:ascii="Berlin Sans FB Demi" w:hAnsi="Berlin Sans FB Demi"/>
          <w:b/>
          <w:bCs/>
          <w:sz w:val="28"/>
          <w:szCs w:val="28"/>
        </w:rPr>
        <w:t>British Council Education and training Group</w:t>
      </w:r>
      <w:r>
        <w:rPr>
          <w:rFonts w:cs="Arial" w:ascii="Berlin Sans FB Demi" w:hAnsi="Berlin Sans FB Demi"/>
          <w:sz w:val="28"/>
          <w:szCs w:val="28"/>
        </w:rPr>
        <w:br/>
        <w:t>- 10 Spring Gardens, -, -</w:t>
        <w:br/>
        <w:t>SW1A2BN LONDON - -</w:t>
        <w:br/>
        <w:t>REINO UNIDO (United Kingdom)</w:t>
        <w:br/>
        <w:t>Telefono: (44-207) 389 4389</w:t>
        <w:br/>
        <w:t>Fax: 389 4426</w:t>
        <w:br/>
        <w:br/>
        <w:br/>
      </w:r>
      <w:r>
        <w:rPr>
          <w:rFonts w:cs="Arial" w:ascii="Berlin Sans FB Demi" w:hAnsi="Berlin Sans FB Demi"/>
          <w:b/>
          <w:bCs/>
          <w:sz w:val="28"/>
          <w:szCs w:val="28"/>
        </w:rPr>
        <w:t>ECOTEC Ltd.</w:t>
      </w:r>
      <w:r>
        <w:rPr>
          <w:rFonts w:cs="Arial" w:ascii="Berlin Sans FB Demi" w:hAnsi="Berlin Sans FB Demi"/>
          <w:sz w:val="28"/>
          <w:szCs w:val="28"/>
        </w:rPr>
        <w:br/>
        <w:t>- Priestley House, 28 - 34 Albert Street, -, -</w:t>
        <w:br/>
        <w:t>B4 7UD Birmingham - -</w:t>
        <w:br/>
        <w:t>REINO UNIDO (United Kingdom)</w:t>
        <w:br/>
        <w:t>Telefono: (44-121) 616 3770</w:t>
        <w:br/>
        <w:t>Fax: 616 3779</w:t>
        <w:br/>
        <w:br/>
        <w:br/>
      </w:r>
      <w:r>
        <w:rPr>
          <w:rFonts w:cs="Arial" w:ascii="Berlin Sans FB Demi" w:hAnsi="Berlin Sans FB Demi"/>
          <w:b/>
          <w:bCs/>
          <w:sz w:val="28"/>
          <w:szCs w:val="28"/>
        </w:rPr>
        <w:t>Clever Centre</w:t>
      </w:r>
      <w:r>
        <w:rPr>
          <w:rFonts w:cs="Arial" w:ascii="Berlin Sans FB Demi" w:hAnsi="Berlin Sans FB Demi"/>
          <w:sz w:val="28"/>
          <w:szCs w:val="28"/>
        </w:rPr>
        <w:br/>
        <w:t>Avenida América, 35, 9º</w:t>
        <w:br/>
        <w:t>28002 vacio vacio MADRID</w:t>
        <w:br/>
        <w:t>ESPAÑA</w:t>
        <w:br/>
        <w:t>Telefono: 91 416 33 36</w:t>
        <w:br/>
        <w:t>Fax: 91 416 85 6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caesp.org/" TargetMode="External"/><Relationship Id="rId3" Type="http://schemas.openxmlformats.org/officeDocument/2006/relationships/hyperlink" Target="http://www.angloschola.com/" TargetMode="External"/><Relationship Id="rId4" Type="http://schemas.openxmlformats.org/officeDocument/2006/relationships/hyperlink" Target="http://www.galeon.com/feedbackgalic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54:00Z</dcterms:created>
  <dc:creator>PILAR</dc:creator>
  <dc:description/>
  <cp:keywords/>
  <dc:language>en-US</dc:language>
  <cp:lastModifiedBy>PILAR</cp:lastModifiedBy>
  <dcterms:modified xsi:type="dcterms:W3CDTF">2009-12-21T12:58:00Z</dcterms:modified>
  <cp:revision>1</cp:revision>
  <dc:subject/>
  <dc:title>1</dc:title>
</cp:coreProperties>
</file>