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Se necesitan chicos y chicas para trabajar en Inglaterra.</w:t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Camarer@s  para trabajar en Londres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e ofrec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ontrato Legalizado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Gestión del alojamiento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40 horas /semana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 días libres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guridad Social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e-contrato antes de salir de España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iempo libre para asistir a clases de ingles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recio del programa: 500 €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Forma de pag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200 € antes de salir de España. Los 300 € restantes se deducirán del primer sueldo,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Interesad@s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Llamen al teléfono:          968 18 02 97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649 87 36 43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xford Academy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cademia de Idiomas 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an Pedro del Pinatar (Murcia)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Calibri;Times New Roman" w:ascii="Calibri;Times New Roman" w:hAnsi="Calibri;Times New Roman"/>
            <w:b/>
            <w:bCs/>
            <w:color w:val="0000FF"/>
            <w:sz w:val="22"/>
            <w:szCs w:val="22"/>
            <w:u w:val="single"/>
          </w:rPr>
          <w:t>academiaoxford@ono.com</w:t>
        </w:r>
      </w:hyperlink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i no te gusta la Hostelería: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ROGRAMA AU PAIR USA (ambos sexos)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e ofrec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illete de ida y vuelta pagado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urso de 1 semana en New York – gratis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lojamiento en familia con habitación propia y cuarto de baño propio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eca para estudiar de 500 $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 dias libres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60 $ /semana para gastos propios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ensión completa en la familia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oche de la familia para uso particular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l trabajo consiste en cuidar de los niños de la familia, llevarlos y recogerlos del colegio, estar pendiente de los deberes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En ningún caso habrá que limpiar la casa)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e requiere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r mayor de 18 años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arné de conducir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O FUMAR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ener buena predisposición para la convivencia</w:t>
      </w:r>
    </w:p>
    <w:p>
      <w:pPr>
        <w:pStyle w:val="Normal"/>
        <w:ind w:left="720" w:hanging="36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-</w:t>
      </w:r>
      <w:r>
        <w:rPr>
          <w:rFonts w:cs="Calibri;Times New Roman" w:ascii="Calibri;Times New Roman" w:hAnsi="Calibri;Times New Roman"/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star 1 año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ALIDAS TODOS LOS LUNES DEL AÑO DESDE EL AEROPUERTO QUE DESEES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NOS ENCARGAMOS DE TODA LA DOCUMENTACIÓ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Visado, documentos oficiales etc…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o lo dudes esta es tu oportunidad para aprender INGLES, tener un buen currículo, conseguir un buen trabajo gracias a tu fluidez con el inglés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Interesad@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Llamen al teléfono:          968 18 02 97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649 87 36 43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xford Academy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cademia de Idiomas 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an Pedro del Pinatar (Murcia)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lang w:val="en-GB"/>
        </w:rPr>
      </w:pPr>
      <w:hyperlink r:id="rId3">
        <w:r>
          <w:rPr>
            <w:rStyle w:val="InternetLink"/>
            <w:rFonts w:cs="Calibri;Times New Roman" w:ascii="Calibri;Times New Roman" w:hAnsi="Calibri;Times New Roman"/>
            <w:b/>
            <w:bCs/>
            <w:color w:val="0000FF"/>
            <w:sz w:val="22"/>
            <w:szCs w:val="22"/>
            <w:u w:val="single"/>
            <w:lang w:val="en-GB"/>
          </w:rPr>
          <w:t>academiaoxford@ono.com</w:t>
        </w:r>
      </w:hyperlink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sz w:val="20"/>
          <w:szCs w:val="20"/>
          <w:lang w:val="en-GB"/>
        </w:rPr>
        <w:t>No virus found in this outgoing message.</w:t>
        <w:br/>
        <w:t>Checked by AVG.</w:t>
        <w:br/>
        <w:t>Version: 7.5.524 / Virus Database: 269.23.15/1426 - Release Date: 10/05/2008 11: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cpr05.ono.com/cp/ps/Mail/ComposeMsg?d=ono.com&amp;u=academiaoxford&amp;t=59d57&amp;to=academiaoxford@ono.com" TargetMode="External"/><Relationship Id="rId3" Type="http://schemas.openxmlformats.org/officeDocument/2006/relationships/hyperlink" Target="http://webmailcpr05.ono.com/cp/ps/Mail/ComposeMsg?d=ono.com&amp;u=academiaoxford&amp;t=59d57&amp;to=academiaoxford@on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4:00Z</dcterms:created>
  <dc:creator>PILAR</dc:creator>
  <dc:description/>
  <cp:keywords/>
  <dc:language>en-US</dc:language>
  <cp:lastModifiedBy>PILAR</cp:lastModifiedBy>
  <dcterms:modified xsi:type="dcterms:W3CDTF">2008-05-13T08:36:00Z</dcterms:modified>
  <cp:revision>1</cp:revision>
  <dc:subject/>
  <dc:title>Se necesitan chicos y chicas para trabajar en Inglaterra</dc:title>
</cp:coreProperties>
</file>