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4867"/>
        <w:gridCol w:w="3637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b/>
                <w:b/>
                <w:vanish/>
                <w:color w:val="999999"/>
                <w:sz w:val="14"/>
                <w:szCs w:val="14"/>
                <w:u w:val="single"/>
              </w:rPr>
            </w:pPr>
            <w:r>
              <w:rPr>
                <w:rFonts w:cs="Arial" w:ascii="Arial" w:hAnsi="Arial"/>
                <w:b/>
                <w:vanish/>
                <w:color w:val="999999"/>
                <w:sz w:val="14"/>
                <w:szCs w:val="14"/>
                <w:u w:val="single"/>
              </w:rPr>
              <w:t>DIRECCIONES PARA TRABAJAR DE AU-PAIR.</w:t>
            </w:r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ANGLO ORBE CENTRO DE IDIOMAS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C/ José del Hierro, 42, 1º E</w:t>
              <w:br/>
              <w:t>28027 Madrid</w:t>
              <w:br/>
              <w:t>Tel.: 913 678 270</w:t>
              <w:br/>
              <w:t>Fax: 913 678 403</w:t>
              <w:br/>
            </w:r>
            <w:hyperlink r:id="rId2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angloorbe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  <w:hyperlink r:id="rId3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angloorbe@angloorbe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  <w:lang w:val="en-GB"/>
              </w:rPr>
              <w:t>GETREADY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</w:t>
              <w:br/>
              <w:t>C/ Hermanos Bécquer, 6, 4º.</w:t>
              <w:br/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28006 Madrid</w:t>
              <w:br/>
              <w:t>Tel.: 915 640 162 Fax: 915 615 116</w:t>
              <w:br/>
            </w:r>
            <w:hyperlink r:id="rId4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getready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  <w:br/>
            </w:r>
            <w:hyperlink r:id="rId5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getready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 </w:t>
            </w:r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ANGLOSCHOLA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C/ Hermosilla, 28, 5º M.</w:t>
              <w:br/>
              <w:t>28001 Madrid</w:t>
              <w:br/>
              <w:t>Tel.: 914 319 177</w:t>
              <w:br/>
              <w:t>Fax: 915 779 644</w:t>
              <w:br/>
            </w:r>
            <w:hyperlink r:id="rId6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angloschola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  <w:hyperlink r:id="rId7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angloschola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INFORT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  <w:br/>
              <w:t>Pº. de la Castellana, 120, 6º Izda.</w:t>
              <w:br/>
              <w:t>28046 Madrid</w:t>
              <w:br/>
              <w:t>Tel.: 915 624 152</w:t>
              <w:br/>
              <w:t>Fax: 915 619 004</w:t>
              <w:br/>
            </w:r>
            <w:hyperlink r:id="rId8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infort.org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9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infort.org</w:t>
              </w:r>
            </w:hyperlink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CULTURA Y TURISMO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C/ Rodríguez San Pedro 2. 6° planta oficina 608.</w:t>
              <w:br/>
              <w:t>28015 Madrid</w:t>
              <w:br/>
              <w:t>Tel: 914 488 780</w:t>
              <w:br/>
              <w:t>Tel./Fax: 914 454352</w:t>
              <w:br/>
            </w:r>
            <w:hyperlink r:id="rId10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cultusa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11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extranjero@accommadrid.com</w:t>
              </w:r>
            </w:hyperlink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  <w:lang w:val="en-GB"/>
              </w:rPr>
              <w:t>INTERNATIONAL HOME STUDENT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</w:t>
              <w:br/>
              <w:t>C/ Gaztambide, 23</w:t>
              <w:br/>
              <w:t>28015 Madrid</w:t>
              <w:br/>
              <w:t>Tel.: 915 446 403 /</w:t>
              <w:br/>
              <w:t>915 445 997</w:t>
              <w:br/>
              <w:t>Fax: 915 445 997</w:t>
              <w:br/>
            </w:r>
            <w:hyperlink r:id="rId12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  <w:lang w:val="en-GB"/>
                </w:rPr>
                <w:t>www.ihs-idiomas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</w:t>
              <w:br/>
            </w:r>
            <w:hyperlink r:id="rId13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  <w:lang w:val="en-GB"/>
                </w:rPr>
                <w:t>info@ihs-idiomas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CHOICES INTERNATIONAL WORK EXPERIENCE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  <w:br/>
              <w:t>Carrera de San Jerónimo, 44, 3º E</w:t>
              <w:br/>
              <w:t>28014 Madrid</w:t>
              <w:br/>
              <w:t>Tel.: 913 600 492</w:t>
              <w:br/>
              <w:t>Fax: 913 693 754</w:t>
              <w:br/>
            </w:r>
            <w:hyperlink r:id="rId14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choices-international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15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choices-international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IRLANDA EN RED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C/ Atocha 20, 2º dcha.</w:t>
              <w:br/>
              <w:t>28012 Madrid</w:t>
              <w:br/>
              <w:t>Tel: 902 885 769 / 915 489 192</w:t>
              <w:br/>
              <w:t>Fax: 915 489 193</w:t>
              <w:br/>
            </w:r>
            <w:hyperlink r:id="rId16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irlandaenred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17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irlandaenred.com</w:t>
              </w:r>
            </w:hyperlink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CIE Consulting Idiomas Extranjeros</w:t>
              <w:br/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C/ Núñez de Balboa, 28.</w:t>
              <w:br/>
              <w:t> 28001 Madrid</w:t>
              <w:br/>
              <w:t>Tel.: 914 356 299</w:t>
              <w:br/>
              <w:t>Fax: 914 356 302</w:t>
              <w:br/>
            </w:r>
            <w:hyperlink r:id="rId18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cie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19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madrid@cie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ITEA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C/ Alcalá, 59, 3º B.</w:t>
              <w:br/>
              <w:t>28014 Madrid</w:t>
              <w:br/>
              <w:t>Tel.: 915 777 100</w:t>
              <w:br/>
              <w:t>Fax: 915 755 653</w:t>
              <w:br/>
            </w:r>
            <w:hyperlink r:id="rId20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itea-idiomas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21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tea@itea-idiomas.com</w:t>
              </w:r>
            </w:hyperlink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CLS</w:t>
              <w:br/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C/ Vallehermoso, 21-23, 1º D.</w:t>
              <w:br/>
              <w:t>28015 Madrid</w:t>
              <w:br/>
              <w:t>Tel.: 914 470 025</w:t>
              <w:br/>
              <w:t>Fax: 915 938 070</w:t>
              <w:br/>
              <w:t>www.cls-idiomas.com</w:t>
              <w:br/>
            </w:r>
            <w:hyperlink r:id="rId22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cls-idiomas@terra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JUVENTUD Y CULTURA</w:t>
              <w:br/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C/ Alcalá, 42. Edificio Bellas Artes.</w:t>
              <w:br/>
              <w:t>28014 Madrid</w:t>
              <w:br/>
              <w:t>Tel.: 915 312 886</w:t>
              <w:br/>
              <w:t>Fax: 915 327 971</w:t>
              <w:br/>
            </w:r>
            <w:hyperlink r:id="rId23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juventudycultura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24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juvycult@juvycult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THE ENGLISH CENTRE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  <w:br/>
              <w:t>C/ Nuñez de Balboa, 17</w:t>
              <w:br/>
              <w:t>28001 Madrid</w:t>
              <w:br/>
              <w:t>Tel.: 915 779 122</w:t>
              <w:br/>
              <w:t>Fax: 915 781 954</w:t>
              <w:br/>
            </w:r>
            <w:hyperlink r:id="rId25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centroingles.net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  <w:br/>
            </w:r>
            <w:hyperlink r:id="rId26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engcent@centroingles.net</w:t>
              </w:r>
            </w:hyperlink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SHE HERENCIA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  <w:br/>
              <w:t>C/ Antonia Mercé, 8.</w:t>
              <w:br/>
              <w:t>28009 Madrid</w:t>
              <w:br/>
              <w:t>Tel.: 914 311 466</w:t>
              <w:br/>
              <w:t>Fax: 915 769 985</w:t>
              <w:br/>
            </w:r>
            <w:hyperlink r:id="rId27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she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28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shegroup@she.es</w:t>
              </w:r>
            </w:hyperlink>
          </w:p>
        </w:tc>
      </w:tr>
      <w:tr>
        <w:trPr/>
        <w:tc>
          <w:tcPr>
            <w:tcW w:w="4867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EUROPEAN EDUCATION CENTRE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  <w:br/>
              <w:t>C/ Paseo de la Estación, 35, local 5</w:t>
              <w:br/>
              <w:t>28903 Getafe (Madrid)</w:t>
              <w:br/>
              <w:t>Tel.: 916 835 474/ 916 836 354</w:t>
              <w:br/>
              <w:t>Fax: 916 836 354</w:t>
              <w:br/>
            </w:r>
            <w:hyperlink r:id="rId29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europeaneducationcentre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30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reservas@european</w:t>
                <w:br/>
                <w:t>educationcentre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  <w:tc>
          <w:tcPr>
            <w:tcW w:w="3637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SHEFFIELD CENTRE</w:t>
              <w:br/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C/ Velázquez, 16</w:t>
              <w:br/>
              <w:t>28001 Madrid</w:t>
              <w:br/>
              <w:t>Tel.: 915 780 744/ 902 10 06 22</w:t>
              <w:br/>
              <w:t>Fax: 914 355 766</w:t>
              <w:br/>
            </w:r>
            <w:hyperlink r:id="rId31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sheffield-centre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32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sheffield-centre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 xml:space="preserve"> </w:t>
            </w:r>
          </w:p>
        </w:tc>
      </w:tr>
    </w:tbl>
    <w:p>
      <w:pPr>
        <w:pStyle w:val="Normal"/>
        <w:shd w:fill="FFFFFF" w:val="clear"/>
        <w:rPr/>
      </w:pPr>
      <w:r>
        <w:rPr>
          <w:rStyle w:val="StrongEmphasis"/>
          <w:rFonts w:cs="Arial" w:ascii="Arial" w:hAnsi="Arial"/>
          <w:color w:val="666666"/>
          <w:sz w:val="19"/>
          <w:szCs w:val="19"/>
        </w:rPr>
        <w:t>Otras Entidades</w:t>
      </w:r>
      <w:r>
        <w:rPr/>
        <w:t xml:space="preserve"> </w:t>
      </w:r>
    </w:p>
    <w:tbl>
      <w:tblPr>
        <w:tblW w:w="5000" w:type="pct"/>
        <w:jc w:val="left"/>
        <w:tblInd w:w="-240" w:type="dxa"/>
        <w:tblLayout w:type="fixed"/>
        <w:tblCellMar>
          <w:top w:w="240" w:type="dxa"/>
          <w:left w:w="240" w:type="dxa"/>
          <w:bottom w:w="240" w:type="dxa"/>
          <w:right w:w="240" w:type="dxa"/>
        </w:tblCellMar>
      </w:tblPr>
      <w:tblGrid>
        <w:gridCol w:w="5614"/>
        <w:gridCol w:w="2890"/>
      </w:tblGrid>
      <w:tr>
        <w:trPr/>
        <w:tc>
          <w:tcPr>
            <w:tcW w:w="8504" w:type="dxa"/>
            <w:gridSpan w:val="2"/>
            <w:tcBorders/>
            <w:vAlign w:val="center"/>
          </w:tcPr>
          <w:p>
            <w:pPr>
              <w:pStyle w:val="Normal"/>
              <w:spacing w:before="240" w:after="240"/>
              <w:jc w:val="center"/>
              <w:rPr>
                <w:rFonts w:ascii="Arial" w:hAnsi="Arial" w:cs="Arial"/>
                <w:vanish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vanish/>
                <w:color w:val="999999"/>
                <w:sz w:val="14"/>
                <w:szCs w:val="14"/>
              </w:rPr>
              <w:br/>
              <w:t>otras entidades</w:t>
            </w:r>
          </w:p>
        </w:tc>
      </w:tr>
      <w:tr>
        <w:trPr/>
        <w:tc>
          <w:tcPr>
            <w:tcW w:w="5614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ANGLOJET CULTURAL TRAVEL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C/ San Bartolomé, 8, bajo centro. 28004 Madrid</w:t>
              <w:br/>
              <w:t>Tel.: 915 316 602.</w:t>
              <w:br/>
              <w:t>Fax: 915 318 304</w:t>
              <w:br/>
            </w:r>
            <w:hyperlink r:id="rId33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anglojet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> </w:t>
              <w:br/>
            </w:r>
            <w:hyperlink r:id="rId34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anglojet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t> </w:t>
            </w:r>
          </w:p>
        </w:tc>
        <w:tc>
          <w:tcPr>
            <w:tcW w:w="2890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/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  <w:lang w:val="en-GB"/>
              </w:rPr>
              <w:t>AU PAIR PLUS CHILDREN</w:t>
            </w:r>
            <w:r>
              <w:rPr>
                <w:rFonts w:cs="Arial" w:ascii="Arial" w:hAnsi="Arial"/>
                <w:color w:val="999999"/>
                <w:sz w:val="14"/>
                <w:szCs w:val="14"/>
                <w:lang w:val="en-GB"/>
              </w:rPr>
              <w:br/>
              <w:t xml:space="preserve">C/ Ginzo de Limia, 55. 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28034 Madrid</w:t>
              <w:br/>
              <w:t>Tel.: 913783980 / 645 89 50 52</w:t>
              <w:br/>
            </w:r>
            <w:hyperlink r:id="rId35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aupairpluschildren.com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36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aupairpluschildren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br/>
              <w:t> </w:t>
            </w:r>
          </w:p>
        </w:tc>
      </w:tr>
      <w:tr>
        <w:trPr/>
        <w:tc>
          <w:tcPr>
            <w:tcW w:w="5614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ASOCIACIÓN CLUB DE RELACIONES CULTURALES INTERNACIONALES</w:t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  <w:t>C/ Ferraz, 82, 2º dcha.</w:t>
              <w:br/>
              <w:t>28008 Madrid</w:t>
              <w:br/>
              <w:t>Tel.: 915 417 103.</w:t>
              <w:br/>
              <w:t>Fax: 915 591 181</w:t>
              <w:br/>
            </w:r>
            <w:hyperlink r:id="rId37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clubrci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38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spain@clubrci.es</w:t>
              </w:r>
            </w:hyperlink>
          </w:p>
        </w:tc>
        <w:tc>
          <w:tcPr>
            <w:tcW w:w="2890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INFOINTER</w:t>
              <w:br/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C/ Mayor, 32, 5º, puerta 4</w:t>
              <w:br/>
              <w:t>28013 Madrid</w:t>
              <w:br/>
              <w:t>Tel.: 913 663 037</w:t>
              <w:br/>
            </w:r>
            <w:hyperlink r:id="rId39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olespain.org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40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interspain@yahoo.es</w:t>
              </w:r>
            </w:hyperlink>
          </w:p>
        </w:tc>
      </w:tr>
      <w:tr>
        <w:trPr/>
        <w:tc>
          <w:tcPr>
            <w:tcW w:w="5614" w:type="dxa"/>
            <w:tcBorders>
              <w:left w:val="single" w:sz="6" w:space="0" w:color="D7D7D7"/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color w:val="999999"/>
                <w:sz w:val="14"/>
                <w:szCs w:val="14"/>
              </w:rPr>
              <w:t>CEVEX</w:t>
              <w:br/>
            </w:r>
            <w:r>
              <w:rPr>
                <w:rFonts w:cs="Arial" w:ascii="Arial" w:hAnsi="Arial"/>
                <w:color w:val="999999"/>
                <w:sz w:val="14"/>
                <w:szCs w:val="14"/>
              </w:rPr>
              <w:t>C/ Andrés Mellado 29, oficina C3</w:t>
              <w:br/>
              <w:t>28015 Madrid</w:t>
              <w:br/>
              <w:t>Tel.: 915 497 566</w:t>
              <w:br/>
            </w:r>
            <w:hyperlink r:id="rId41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www.cevex.es</w:t>
              </w:r>
            </w:hyperlink>
            <w:r>
              <w:rPr>
                <w:rFonts w:cs="Arial" w:ascii="Arial" w:hAnsi="Arial"/>
                <w:color w:val="999999"/>
                <w:sz w:val="14"/>
                <w:szCs w:val="14"/>
              </w:rPr>
              <w:br/>
            </w:r>
            <w:hyperlink r:id="rId42">
              <w:r>
                <w:rPr>
                  <w:rStyle w:val="InternetLink"/>
                  <w:rFonts w:cs="Arial" w:ascii="Arial" w:hAnsi="Arial"/>
                  <w:color w:val="6987BD"/>
                  <w:sz w:val="14"/>
                  <w:szCs w:val="14"/>
                </w:rPr>
                <w:t>info@cevex.es</w:t>
              </w:r>
            </w:hyperlink>
          </w:p>
        </w:tc>
        <w:tc>
          <w:tcPr>
            <w:tcW w:w="2890" w:type="dxa"/>
            <w:tcBorders>
              <w:bottom w:val="single" w:sz="6" w:space="0" w:color="E0E0E0"/>
              <w:right w:val="single" w:sz="6" w:space="0" w:color="E0E0E0"/>
            </w:tcBorders>
            <w:vAlign w:val="center"/>
          </w:tcPr>
          <w:p>
            <w:pPr>
              <w:pStyle w:val="Normal"/>
              <w:spacing w:before="240" w:after="240"/>
              <w:rPr>
                <w:rFonts w:ascii="Arial" w:hAnsi="Arial" w:cs="Arial"/>
                <w:color w:val="999999"/>
                <w:sz w:val="14"/>
                <w:szCs w:val="14"/>
              </w:rPr>
            </w:pPr>
            <w:r>
              <w:rPr>
                <w:rFonts w:cs="Arial" w:ascii="Arial" w:hAnsi="Arial"/>
                <w:color w:val="999999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gloorbe.com/" TargetMode="External"/><Relationship Id="rId3" Type="http://schemas.openxmlformats.org/officeDocument/2006/relationships/hyperlink" Target="mailto:angloorbe@angloorbe.com" TargetMode="External"/><Relationship Id="rId4" Type="http://schemas.openxmlformats.org/officeDocument/2006/relationships/hyperlink" Target="http://www.getready.es/" TargetMode="External"/><Relationship Id="rId5" Type="http://schemas.openxmlformats.org/officeDocument/2006/relationships/hyperlink" Target="mailto:info@getready.es" TargetMode="External"/><Relationship Id="rId6" Type="http://schemas.openxmlformats.org/officeDocument/2006/relationships/hyperlink" Target="http://www.angloschola.com/" TargetMode="External"/><Relationship Id="rId7" Type="http://schemas.openxmlformats.org/officeDocument/2006/relationships/hyperlink" Target="mailto:info@angloschola.com" TargetMode="External"/><Relationship Id="rId8" Type="http://schemas.openxmlformats.org/officeDocument/2006/relationships/hyperlink" Target="http://www.infort.org/" TargetMode="External"/><Relationship Id="rId9" Type="http://schemas.openxmlformats.org/officeDocument/2006/relationships/hyperlink" Target="mailto:info@infort.org" TargetMode="External"/><Relationship Id="rId10" Type="http://schemas.openxmlformats.org/officeDocument/2006/relationships/hyperlink" Target="http://www.cultusa.com/" TargetMode="External"/><Relationship Id="rId11" Type="http://schemas.openxmlformats.org/officeDocument/2006/relationships/hyperlink" Target="mailto:extranjero@accommadrid.com" TargetMode="External"/><Relationship Id="rId12" Type="http://schemas.openxmlformats.org/officeDocument/2006/relationships/hyperlink" Target="http://www.ihs-idiomas.com/" TargetMode="External"/><Relationship Id="rId13" Type="http://schemas.openxmlformats.org/officeDocument/2006/relationships/hyperlink" Target="mailto:info@ihs-idiomas.com" TargetMode="External"/><Relationship Id="rId14" Type="http://schemas.openxmlformats.org/officeDocument/2006/relationships/hyperlink" Target="http://www.choices-international.com/" TargetMode="External"/><Relationship Id="rId15" Type="http://schemas.openxmlformats.org/officeDocument/2006/relationships/hyperlink" Target="mailto:info@choices-international.com" TargetMode="External"/><Relationship Id="rId16" Type="http://schemas.openxmlformats.org/officeDocument/2006/relationships/hyperlink" Target="http://www.irlandaenred.com/" TargetMode="External"/><Relationship Id="rId17" Type="http://schemas.openxmlformats.org/officeDocument/2006/relationships/hyperlink" Target="mailto:info@irlandaenred.com" TargetMode="External"/><Relationship Id="rId18" Type="http://schemas.openxmlformats.org/officeDocument/2006/relationships/hyperlink" Target="http://www.cie.es/" TargetMode="External"/><Relationship Id="rId19" Type="http://schemas.openxmlformats.org/officeDocument/2006/relationships/hyperlink" Target="mailto:madrid@cie.es" TargetMode="External"/><Relationship Id="rId20" Type="http://schemas.openxmlformats.org/officeDocument/2006/relationships/hyperlink" Target="http://www.itea-idiomas.com/" TargetMode="External"/><Relationship Id="rId21" Type="http://schemas.openxmlformats.org/officeDocument/2006/relationships/hyperlink" Target="mailto:itea@itea-idiomas.com" TargetMode="External"/><Relationship Id="rId22" Type="http://schemas.openxmlformats.org/officeDocument/2006/relationships/hyperlink" Target="mailto:cls-idiomas@terra.es" TargetMode="External"/><Relationship Id="rId23" Type="http://schemas.openxmlformats.org/officeDocument/2006/relationships/hyperlink" Target="http://www.juventudycultura.com/" TargetMode="External"/><Relationship Id="rId24" Type="http://schemas.openxmlformats.org/officeDocument/2006/relationships/hyperlink" Target="mailto:juvycult@juvycult.es" TargetMode="External"/><Relationship Id="rId25" Type="http://schemas.openxmlformats.org/officeDocument/2006/relationships/hyperlink" Target="http://www.centroingles.net/" TargetMode="External"/><Relationship Id="rId26" Type="http://schemas.openxmlformats.org/officeDocument/2006/relationships/hyperlink" Target="mailto:engcent@centroingles.net" TargetMode="External"/><Relationship Id="rId27" Type="http://schemas.openxmlformats.org/officeDocument/2006/relationships/hyperlink" Target="http://www.she.es/" TargetMode="External"/><Relationship Id="rId28" Type="http://schemas.openxmlformats.org/officeDocument/2006/relationships/hyperlink" Target="mailto:lah@she.es" TargetMode="External"/><Relationship Id="rId29" Type="http://schemas.openxmlformats.org/officeDocument/2006/relationships/hyperlink" Target="http://www.europeaneducationcentre.com/" TargetMode="External"/><Relationship Id="rId30" Type="http://schemas.openxmlformats.org/officeDocument/2006/relationships/hyperlink" Target="mailto:reservas@europeaneducationcentre.com" TargetMode="External"/><Relationship Id="rId31" Type="http://schemas.openxmlformats.org/officeDocument/2006/relationships/hyperlink" Target="http://www.sheffield-centre.com/" TargetMode="External"/><Relationship Id="rId32" Type="http://schemas.openxmlformats.org/officeDocument/2006/relationships/hyperlink" Target="mailto:info@sheffield-centre.com" TargetMode="External"/><Relationship Id="rId33" Type="http://schemas.openxmlformats.org/officeDocument/2006/relationships/hyperlink" Target="http://www.anglojet.com/" TargetMode="External"/><Relationship Id="rId34" Type="http://schemas.openxmlformats.org/officeDocument/2006/relationships/hyperlink" Target="mailto:info@anglojet.com" TargetMode="External"/><Relationship Id="rId35" Type="http://schemas.openxmlformats.org/officeDocument/2006/relationships/hyperlink" Target="http://www.aupairpluschildren.com/" TargetMode="External"/><Relationship Id="rId36" Type="http://schemas.openxmlformats.org/officeDocument/2006/relationships/hyperlink" Target="mailto:info@aupairpluschildren.es" TargetMode="External"/><Relationship Id="rId37" Type="http://schemas.openxmlformats.org/officeDocument/2006/relationships/hyperlink" Target="http://www.clubrci.es/" TargetMode="External"/><Relationship Id="rId38" Type="http://schemas.openxmlformats.org/officeDocument/2006/relationships/hyperlink" Target="mailto:spain@clubrci.es" TargetMode="External"/><Relationship Id="rId39" Type="http://schemas.openxmlformats.org/officeDocument/2006/relationships/hyperlink" Target="http://www.olespain.org/" TargetMode="External"/><Relationship Id="rId40" Type="http://schemas.openxmlformats.org/officeDocument/2006/relationships/hyperlink" Target="mailto:infointerspain@yahoo.es" TargetMode="External"/><Relationship Id="rId41" Type="http://schemas.openxmlformats.org/officeDocument/2006/relationships/hyperlink" Target="http://www.cevex.es/" TargetMode="External"/><Relationship Id="rId42" Type="http://schemas.openxmlformats.org/officeDocument/2006/relationships/hyperlink" Target="mailto:info@cevex.es" TargetMode="External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08:31:00Z</dcterms:created>
  <dc:creator>PILAR</dc:creator>
  <dc:description/>
  <cp:keywords/>
  <dc:language>en-US</dc:language>
  <cp:lastModifiedBy>PILAR</cp:lastModifiedBy>
  <dcterms:modified xsi:type="dcterms:W3CDTF">2010-11-26T08:32:00Z</dcterms:modified>
  <cp:revision>1</cp:revision>
  <dc:subject/>
  <dc:title/>
</cp:coreProperties>
</file>