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GRUPO JUVENIL EL TRILL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ALVARO GARCIA COCE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 LA REINA, 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00 SAN ILDEFONSO O LA GRANJ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A.J  GRUPO SCOUT EL CEBO K.77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RAUL PAJ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URB.CASERIO DE URGEL 4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00 LA GRANJA O SAN ILDEFONSO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PEÑAS DE LA GRANJ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ELENA VALLEJ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00 SAN ILDEFONSO O LA GRANJ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EL CLAUST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ESTIBALIZ RODRIGUE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 SEGOVIA, Nº 2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440 SANTA MARIA LA REAL DE NIEVA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LA FUENCISL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AGUSTIN PERE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URB.SAN LUIS 6, ATICO 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00 SAN ILDEFONSO O L A GRANJ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ARC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RISTI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 ROSUERO, 20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590 SANTO TOME DEL PUERTO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A.J  ACTORES, ACTRICES Y ELECTRICISTAS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IAMAR SOBLECHE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SALIDA BERNUY S/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460 SANTIUSTE DE SAN JUAN BAUTIST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ASOCIACION JUVENIL EL MOLINO VIEJ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Mª CRUZ RUBI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SANTA ANA, 4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45 MUÑOPED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ASOCIACION JUVENIL ALCAZARA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AUROR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SAN SEBASTIAN,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300 SEPULVED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EL MINOTAU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ROBERTO GI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L.BARRUELO,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494 MIGUEL IBAÑEZ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EL ACEBAL DE PRAD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TANIA MATESANZ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/LA PLAZA, 1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65 PRADEN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.J. JUVENTUD AL LÍMI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MARTA CALVO SAN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LAZA G.FRANCO,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320 CANTALEJO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ASOCIACION JUVENIL AMANECE                                                    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NACH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TRA. TRESCASAS, 3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94 SAN CRISTOBAL DE SEGOV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DE LA J.DE BOCEGUILL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LAZA DE ESPAÑA,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560 BOCEGUILLAS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ASOCIACION JUVENIL WALL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LAURA GOYA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LAZA DEL MATADERO S/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0100 SAN ILDEFONSO O LA GRANJ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32:00Z</dcterms:created>
  <dc:creator>PILAR</dc:creator>
  <dc:description/>
  <cp:keywords/>
  <dc:language>en-US</dc:language>
  <cp:lastModifiedBy>PILAR</cp:lastModifiedBy>
  <cp:lastPrinted>2006-06-30T13:42:00Z</cp:lastPrinted>
  <dcterms:modified xsi:type="dcterms:W3CDTF">2010-07-28T10:10:00Z</dcterms:modified>
  <cp:revision>5</cp:revision>
  <dc:subject/>
  <dc:title>GRUPO JUVENIL EL TRILLO</dc:title>
</cp:coreProperties>
</file>