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LA ESTEP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EV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PLAZA MAYOR, 2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520 AYLLÓ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LBORADA CULTUR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ALBERT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APARTADO DE CORREOS 74, C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POLIDEPORTIVO, S/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200 CUELLAR</w: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JUVENTUD AL LIMI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LAURA SAN FELI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PLAZA DEL GENERAL FRANCO,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480 COC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 ION DE JOVENES DE CUEVAS DE PROVANC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ESTIBALIZ DE FRUTO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/IGLESIA, Nº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239 CUEVAS DE PROVANCO</w: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.J  EL BOTILLER Y LA VEG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NOELIA CAS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/POLIDEPORTIVO, 19, CENTROCULTURAL SANTA CLAR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200 CUELLA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EL MINOTAUR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ROBERTO GI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PL.BARRUELO,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450 NAVA  DE LA ASUNCION</w: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LA COLODRA (CASLA)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JAVIER DUR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/JUAN PANTOJA, 4, 1º IZDA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28039 MADRID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EL ESCARABAJO VER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SANTIGO GUERR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TRA.COCA,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450 NAVA DE LA ASUNC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 </w:t>
            </w:r>
            <w:r>
              <w:rPr/>
              <w:t xml:space="preserve">ASOCIACION JUVENIL NAVERA 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  </w:t>
            </w:r>
            <w:r>
              <w:rPr/>
              <w:t>AZUCENA GONZALEZ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  </w:t>
            </w:r>
            <w:r>
              <w:rPr/>
              <w:t>C/PENINSULA IBERICA, 1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  </w:t>
            </w:r>
            <w:r>
              <w:rPr/>
              <w:t>40450 NAVA DE LA ASUNCIO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PINO MORG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EMILIO MAROT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/ VIRGEN DEL POZO VIEJO, 10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447 NIEVA</w: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OTONES DE BENJUME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SERGIO LOPE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/ANDRES GARRIDO,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394 OTONES DE BENJUM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CRUZ Y MEDIA LUNA BLANC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/ LAS ZARZAS,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194 PALAZUELOS DE ERESMA</w: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AJUB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JORGE BURGUILL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PLAZA LA LUNA,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180 BASARDILL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LAS NUEVE Y CINC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JORGE PERE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 / PLAZA HERNANDEZ, 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123 PARADINAS</w: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LAS ESCUELAS DE CEREZO DE ARRIB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SERGI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/ EGIDO,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592 CEREZO DE ARRIB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PINALBA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MARIS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/ REAL S/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216 REMOND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05:00Z</dcterms:created>
  <dc:creator>PILAR</dc:creator>
  <dc:description/>
  <cp:keywords/>
  <dc:language>en-US</dc:language>
  <cp:lastModifiedBy>PILAR</cp:lastModifiedBy>
  <cp:lastPrinted>2006-06-28T13:01:00Z</cp:lastPrinted>
  <dcterms:modified xsi:type="dcterms:W3CDTF">2006-06-28T11:02:00Z</dcterms:modified>
  <cp:revision>3</cp:revision>
  <dc:subject/>
  <dc:title>ASOCIACION JUVENIL LA ESTEPA</dc:title>
</cp:coreProperties>
</file>