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596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</w:tblGrid>
      <w:tr>
        <w:trPr/>
        <w:tc>
          <w:tcPr>
            <w:tcW w:w="5596" w:type="dxa"/>
            <w:tcBorders/>
            <w:vAlign w:val="center"/>
          </w:tcPr>
          <w:p>
            <w:pPr>
              <w:pStyle w:val="Buscadorg"/>
              <w:spacing w:before="0" w:after="280"/>
              <w:rPr/>
            </w:pPr>
            <w:r>
              <w:rPr/>
              <w:t>EMPRESAS ESPAÑOLAS DE TRABAJO TEMPORAL</w:t>
              <w:br/>
              <w:t>EN EL EXTRANJERO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GEISER-CANARIA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Geiser Canarias S.L.</w:t>
                    <w:br/>
                    <w:t>C/ La Sota, 4</w:t>
                    <w:br/>
                    <w:t>38204 - La Laguna</w:t>
                    <w:br/>
                    <w:t>S/C Tenerife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STS- INTERWA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Alberto Alcocer, 46 B</w:t>
                    <w:br/>
                    <w:t>28016 - MADRID</w:t>
                    <w:br/>
                    <w:t xml:space="preserve">Tlf: 902 400 100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HOLA-ENGLAND, S.L.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Ronda Guinardó, 40, entlo-2º</w:t>
                    <w:br/>
                    <w:t>08025 - BARCELONA</w:t>
                    <w:br/>
                    <w:t xml:space="preserve">Tlf: 93 - 433 09 90 / 347 06 66 </w:t>
                    <w:br/>
                    <w:t>INTERNET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 xml:space="preserve">R.C.I . CLUB DE RELACIONES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CULTURALES INTERNACIONALE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Ferraz, 82</w:t>
                    <w:br/>
                    <w:t>28008 - MADRID</w:t>
                    <w:br/>
                    <w:t>Tlf: 91 - 541 71 03/ 72 53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ALI-BE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Recoletos, 11-3º D</w:t>
                    <w:br/>
                    <w:t>28001 - MADRID</w:t>
                    <w:br/>
                    <w:t xml:space="preserve">Tlf: 91 575 64 48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E.B.I. IDIOMA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Paseo de la Castellana, 114,</w:t>
                    <w:br/>
                    <w:t>Esc. 1-3º</w:t>
                    <w:br/>
                    <w:t>28046 - MADRID</w:t>
                    <w:br/>
                    <w:t xml:space="preserve">Tlf. 91 564 31 59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CIE (Consulting Idiomas Extranjeros)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Núñez de Balboa, 28</w:t>
                    <w:br/>
                    <w:t>28001 - MADRID</w:t>
                    <w:br/>
                    <w:t xml:space="preserve">Tlf: 91 435 62 99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SAS INTERNACIONAL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onsell de Cent, 226-1º-3º</w:t>
                    <w:br/>
                    <w:t>08011 - BARCELONA</w:t>
                    <w:br/>
                    <w:t xml:space="preserve">Tlf: 93 453 31 71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INFOR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Paso de la Castellana, 120-6º Izq.</w:t>
                    <w:br/>
                    <w:t>28046 - MADRID</w:t>
                    <w:br/>
                    <w:t>Tlf: 91 562 41 52/ 43 46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11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INTERCLAS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Bori y Fontestá, 14-6º 4ª</w:t>
                    <w:br/>
                    <w:t>08021 - BARCELONA</w:t>
                    <w:br/>
                    <w:t xml:space="preserve">Tlf: 93 414 29 21/414 29 81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CLEVER-PROGRAMAS LINGÚÍSTICOS,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S.L.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Orellana, 14</w:t>
                    <w:br/>
                    <w:t>28004 - MADRID</w:t>
                    <w:br/>
                    <w:t xml:space="preserve">Tlf: 91 308 20 29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D CENTRAL</w:t>
                    <w:br/>
                    <w:t>C/ Esgueva, 4</w:t>
                    <w:br/>
                    <w:t>47003 - VALLADOLID</w:t>
                    <w:br/>
                    <w:t>Tlf: 983 39 47 77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13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ANGLOSCHOL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Hermosilla, 28-3º A</w:t>
                    <w:br/>
                    <w:t>28001 - MADRID</w:t>
                    <w:br/>
                    <w:t>Tlf: 91 431 91 77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KELLS COLLEG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María de Molina, 56</w:t>
                    <w:br/>
                    <w:t>Ofic. 212</w:t>
                    <w:br/>
                    <w:t>28006 - MADRID</w:t>
                    <w:br/>
                    <w:t xml:space="preserve">Tlf: 91 564 67 30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RGET</w:t>
                    <w:br/>
                    <w:t>C/ Pelayo, 12-7º A</w:t>
                    <w:br/>
                    <w:t>08001 - BARCELONA</w:t>
                    <w:br/>
                    <w:t xml:space="preserve">Tlf: 93 318 75 98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15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EXPERIMEN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Fernández de los Ríos, 108</w:t>
                    <w:br/>
                    <w:t>28015 - MADRID</w:t>
                    <w:br/>
                    <w:t xml:space="preserve">Tlf: 91 549 33 68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16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ENJOY LONDO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Juan Bravo, 58-60</w:t>
                    <w:br/>
                    <w:t>28006 - MADRID</w:t>
                    <w:br/>
                    <w:t>Tlf: 91 309 24 68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u w:val="none"/>
                      </w:rPr>
                      <w:t>NEW LINK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Coso Bajo, 31-1º</w:t>
                    <w:br/>
                    <w:t>22001 - HUESCA</w:t>
                    <w:br/>
                    <w:t>Tlf: 974 24 24 92 / 23 19 22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UVENTUS TRAVEL</w:t>
                    <w:br/>
                    <w:t xml:space="preserve">c/ Campoamor, 1 </w:t>
                    <w:br/>
                    <w:t>28004 - MADRID</w:t>
                    <w:br/>
                    <w:t>Tlf: 91 319 76 05/06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55"/>
        <w:rPr>
          <w:rFonts w:ascii="Verdana" w:hAnsi="Verdana" w:eastAsia="Arial Unicode MS" w:cs="Arial Unicode MS"/>
          <w:color w:val="000000"/>
          <w:sz w:val="15"/>
          <w:szCs w:val="15"/>
        </w:rPr>
      </w:pPr>
      <w:r>
        <w:rPr>
          <w:rFonts w:eastAsia="Arial Unicode MS" w:cs="Arial Unicode MS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55"/>
        <w:rPr>
          <w:rFonts w:ascii="Verdana" w:hAnsi="Verdana" w:eastAsia="Arial Unicode MS" w:cs="Arial Unicode MS"/>
          <w:color w:val="000000"/>
          <w:sz w:val="15"/>
          <w:szCs w:val="15"/>
        </w:rPr>
      </w:pPr>
      <w:r>
        <w:rPr>
          <w:rFonts w:eastAsia="Arial Unicode MS" w:cs="Arial Unicode MS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55"/>
        <w:rPr>
          <w:rFonts w:ascii="Verdana" w:hAnsi="Verdana" w:eastAsia="Arial Unicode MS" w:cs="Arial Unicode MS"/>
          <w:color w:val="000000"/>
          <w:sz w:val="15"/>
          <w:szCs w:val="15"/>
        </w:rPr>
      </w:pPr>
      <w:r>
        <w:rPr>
          <w:rFonts w:eastAsia="Arial Unicode MS" w:cs="Arial Unicode MS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55"/>
        <w:rPr>
          <w:rFonts w:ascii="Verdana" w:hAnsi="Verdana" w:eastAsia="Arial Unicode MS" w:cs="Arial Unicode MS"/>
          <w:b/>
          <w:b/>
          <w:bCs/>
          <w:color w:val="000000"/>
          <w:szCs w:val="15"/>
          <w:u w:val="single"/>
        </w:rPr>
      </w:pPr>
      <w:r>
        <w:rPr>
          <w:rFonts w:eastAsia="Arial Unicode MS" w:cs="Arial Unicode MS" w:ascii="Verdana" w:hAnsi="Verdana"/>
          <w:b/>
          <w:bCs/>
          <w:color w:val="000000"/>
          <w:sz w:val="52"/>
          <w:szCs w:val="15"/>
          <w:u w:val="single"/>
        </w:rPr>
        <w:t>AU-PAIR.</w:t>
      </w:r>
    </w:p>
    <w:p>
      <w:pPr>
        <w:pStyle w:val="Normal"/>
        <w:spacing w:lineRule="atLeast" w:line="255"/>
        <w:rPr>
          <w:rFonts w:ascii="Verdana" w:hAnsi="Verdana" w:eastAsia="Arial Unicode MS" w:cs="Arial Unicode MS"/>
          <w:b/>
          <w:b/>
          <w:bCs/>
          <w:color w:val="000000"/>
          <w:szCs w:val="15"/>
          <w:u w:val="single"/>
        </w:rPr>
      </w:pPr>
      <w:r>
        <w:rPr>
          <w:rFonts w:eastAsia="Arial Unicode MS" w:cs="Arial Unicode MS" w:ascii="Verdana" w:hAnsi="Verdana"/>
          <w:b/>
          <w:bCs/>
          <w:color w:val="000000"/>
          <w:szCs w:val="15"/>
          <w:u w:val="single"/>
        </w:rPr>
      </w:r>
    </w:p>
    <w:p>
      <w:pPr>
        <w:pStyle w:val="Normal"/>
        <w:spacing w:lineRule="atLeast" w:line="255"/>
        <w:rPr>
          <w:rFonts w:ascii="Verdana" w:hAnsi="Verdana" w:eastAsia="Arial Unicode MS" w:cs="Arial Unicode MS"/>
          <w:b/>
          <w:b/>
          <w:bCs/>
          <w:color w:val="000000"/>
          <w:szCs w:val="15"/>
          <w:u w:val="single"/>
        </w:rPr>
      </w:pPr>
      <w:r>
        <w:rPr>
          <w:rFonts w:eastAsia="Arial Unicode MS" w:cs="Arial Unicode MS" w:ascii="Verdana" w:hAnsi="Verdana"/>
          <w:b/>
          <w:bCs/>
          <w:color w:val="000000"/>
          <w:szCs w:val="15"/>
          <w:u w:val="single"/>
        </w:rPr>
      </w:r>
    </w:p>
    <w:p>
      <w:pPr>
        <w:pStyle w:val="Normal"/>
        <w:spacing w:lineRule="atLeast" w:line="255"/>
        <w:jc w:val="both"/>
        <w:rPr>
          <w:rFonts w:ascii="Verdana" w:hAnsi="Verdana" w:eastAsia="Arial Unicode MS" w:cs="Arial Unicode MS"/>
          <w:color w:val="000000"/>
          <w:szCs w:val="15"/>
        </w:rPr>
      </w:pPr>
      <w:r>
        <w:rPr>
          <w:rFonts w:eastAsia="Arial Unicode MS" w:cs="Arial Unicode MS" w:ascii="Verdana" w:hAnsi="Verdana"/>
          <w:color w:val="000000"/>
          <w:szCs w:val="15"/>
        </w:rPr>
        <w:tab/>
        <w:t>Aquí tienes una agencia extranjera de asociaciones de Au-pairs dónde puedes encontrar una información muy interesante.</w:t>
      </w:r>
    </w:p>
    <w:p>
      <w:pPr>
        <w:pStyle w:val="Normal"/>
        <w:spacing w:lineRule="atLeast" w:line="255"/>
        <w:rPr>
          <w:rFonts w:ascii="Verdana" w:hAnsi="Verdana" w:eastAsia="Arial Unicode MS" w:cs="Arial Unicode MS"/>
          <w:color w:val="000000"/>
          <w:sz w:val="15"/>
          <w:szCs w:val="15"/>
        </w:rPr>
      </w:pPr>
      <w:r>
        <w:rPr>
          <w:rFonts w:eastAsia="Arial Unicode MS" w:cs="Arial Unicode MS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55"/>
        <w:rPr>
          <w:rFonts w:ascii="Verdana" w:hAnsi="Verdana" w:eastAsia="Arial Unicode MS" w:cs="Arial Unicode MS"/>
          <w:color w:val="000000"/>
          <w:sz w:val="15"/>
          <w:szCs w:val="15"/>
        </w:rPr>
      </w:pPr>
      <w:r>
        <w:rPr>
          <w:rFonts w:eastAsia="Arial Unicode MS" w:cs="Arial Unicode MS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55"/>
        <w:rPr>
          <w:rFonts w:ascii="Verdana" w:hAnsi="Verdana" w:eastAsia="Arial Unicode MS" w:cs="Arial Unicode MS"/>
          <w:color w:val="000000"/>
          <w:sz w:val="15"/>
          <w:szCs w:val="15"/>
        </w:rPr>
      </w:pPr>
      <w:r>
        <w:rPr>
          <w:rFonts w:eastAsia="Arial Unicode MS" w:cs="Arial Unicode MS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55"/>
        <w:rPr>
          <w:rFonts w:ascii="Verdana" w:hAnsi="Verdana" w:eastAsia="Arial Unicode MS" w:cs="Arial Unicode MS"/>
          <w:color w:val="000000"/>
          <w:sz w:val="15"/>
          <w:szCs w:val="15"/>
        </w:rPr>
      </w:pPr>
      <w:r>
        <w:rPr>
          <w:rFonts w:eastAsia="Arial Unicode MS" w:cs="Arial Unicode MS" w:ascii="Verdana" w:hAnsi="Verdana"/>
          <w:color w:val="000000"/>
          <w:sz w:val="15"/>
          <w:szCs w:val="15"/>
        </w:rPr>
      </w:r>
    </w:p>
    <w:p>
      <w:pPr>
        <w:pStyle w:val="Normal"/>
        <w:shd w:fill="3686B7" w:val="clear"/>
        <w:spacing w:lineRule="atLeast" w:line="25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571875" cy="295275"/>
            <wp:effectExtent l="0" t="0" r="0" b="0"/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lang w:val="en-GB"/>
        </w:rPr>
        <w:t>IAPA Secretariat address Bredgade 25 H • DK-1260 Copenhagen K • Denmark</w:t>
        <w:br/>
        <w:t xml:space="preserve">tel +45 3317 0066 • fax +45 3393 9676 • e-mail </w:t>
      </w:r>
      <w:hyperlink r:id="rId19">
        <w:r>
          <w:rPr>
            <w:rStyle w:val="InternetLink"/>
            <w:lang w:val="en-GB"/>
          </w:rPr>
          <w:t>mailbox@iapa.org</w:t>
        </w:r>
      </w:hyperlink>
      <w:r>
        <w:rPr>
          <w:lang w:val="en-GB"/>
        </w:rPr>
        <w:br/>
      </w:r>
      <w:hyperlink r:id="rId20" w:tgtFrame="_blank">
        <w:r>
          <w:rPr>
            <w:rStyle w:val="InternetLink"/>
            <w:lang w:val="en-GB"/>
          </w:rPr>
          <w:t>Copyright</w:t>
        </w:r>
      </w:hyperlink>
      <w:r>
        <w:rPr>
          <w:lang w:val="en-GB"/>
        </w:rPr>
        <w:t xml:space="preserve"> © 1997–2003 The International Au Pair Association. All Rights Reserved.</w:t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</w:r>
    </w:p>
    <w:tbl>
      <w:tblPr>
        <w:tblW w:w="985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33"/>
        <w:gridCol w:w="453"/>
        <w:gridCol w:w="2145"/>
        <w:gridCol w:w="2852"/>
        <w:gridCol w:w="2983"/>
        <w:gridCol w:w="946"/>
      </w:tblGrid>
      <w:tr>
        <w:trPr>
          <w:trHeight w:val="375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3" w:type="dxa"/>
            <w:gridSpan w:val="4"/>
            <w:tcBorders/>
            <w:vAlign w:val="center"/>
          </w:tcPr>
          <w:p>
            <w:pPr>
              <w:pStyle w:val="Heading2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the section you would like to visit: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5450" w:type="dxa"/>
            <w:gridSpan w:val="3"/>
            <w:tcBorders/>
            <w:vAlign w:val="center"/>
          </w:tcPr>
          <w:p>
            <w:pPr>
              <w:pStyle w:val="Heading4"/>
              <w:spacing w:before="280" w:after="0"/>
              <w:rPr>
                <w:lang w:val="en-GB"/>
              </w:rPr>
            </w:pPr>
            <w:hyperlink r:id="rId21" w:tgtFrame="_self">
              <w:r>
                <w:rPr>
                  <w:rStyle w:val="InternetLink"/>
                  <w:lang w:val="en-GB"/>
                </w:rPr>
                <w:t>Au Pairs, Parents and Host Families</w:t>
              </w:r>
            </w:hyperlink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5450" w:type="dxa"/>
            <w:gridSpan w:val="3"/>
            <w:tcBorders/>
            <w:vAlign w:val="center"/>
          </w:tcPr>
          <w:p>
            <w:pPr>
              <w:pStyle w:val="Heading4"/>
              <w:spacing w:before="280" w:after="0"/>
              <w:rPr>
                <w:lang w:val="en-GB"/>
              </w:rPr>
            </w:pPr>
            <w:hyperlink r:id="rId22" w:tgtFrame="_self">
              <w:r>
                <w:rPr>
                  <w:rStyle w:val="InternetLink"/>
                  <w:lang w:val="en-GB"/>
                </w:rPr>
                <w:t>Organisations and Agencies</w:t>
              </w:r>
            </w:hyperlink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5450" w:type="dxa"/>
            <w:gridSpan w:val="3"/>
            <w:tcBorders/>
            <w:vAlign w:val="center"/>
          </w:tcPr>
          <w:p>
            <w:pPr>
              <w:pStyle w:val="Heading4"/>
              <w:spacing w:before="280" w:after="0"/>
              <w:rPr>
                <w:lang w:val="en-GB"/>
              </w:rPr>
            </w:pPr>
            <w:hyperlink r:id="rId23" w:tgtFrame="_self">
              <w:r>
                <w:rPr>
                  <w:rStyle w:val="InternetLink"/>
                  <w:lang w:val="en-GB"/>
                </w:rPr>
                <w:t>Members of IAPA</w:t>
              </w:r>
            </w:hyperlink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883" w:type="dxa"/>
            <w:gridSpan w:val="4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706" w:hRule="atLeast"/>
        </w:trPr>
        <w:tc>
          <w:tcPr>
            <w:tcW w:w="8911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52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52"/>
                <w:szCs w:val="18"/>
              </w:rPr>
              <w:t>EMPRESAS Au-pair en España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gridSpan w:val="3"/>
            <w:tcBorders/>
            <w:shd w:fill="0067B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45" w:type="dxa"/>
            <w:tcBorders/>
            <w:shd w:fill="0067BF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81" w:type="dxa"/>
            <w:gridSpan w:val="3"/>
            <w:tcBorders/>
            <w:shd w:fill="0067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31" w:type="dxa"/>
            <w:gridSpan w:val="3"/>
            <w:tcBorders/>
            <w:shd w:fill="FF8D1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45" w:type="dxa"/>
            <w:tcBorders/>
            <w:shd w:fill="FF8D1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81" w:type="dxa"/>
            <w:gridSpan w:val="3"/>
            <w:tcBorders/>
            <w:shd w:fill="FF8D1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8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5"/>
      </w:tblGrid>
      <w:tr>
        <w:trPr/>
        <w:tc>
          <w:tcPr>
            <w:tcW w:w="8185" w:type="dxa"/>
            <w:tcBorders/>
            <w:vAlign w:val="center"/>
          </w:tcPr>
          <w:tbl>
            <w:tblPr>
              <w:tblW w:w="5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MPRESAS DE AU PAIR EN ESPAÑA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D CENTRAL</w:t>
                    <w:br/>
                    <w:t>c/ Esgueva, 4</w:t>
                    <w:br/>
                    <w:t>47003 - VALLADOLID</w:t>
                    <w:br/>
                    <w:t>Tlf: (983) 39 47 77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RCI - CLUB DE RELACIONES CULTURALES INTERNACIONALE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Ferraz, 82-2º Dcha.</w:t>
                    <w:br/>
                    <w:t>28008 - MADRID</w:t>
                    <w:br/>
                    <w:t>Tlf: (91) 541 71 03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ENTROS EUROPEOS "PRINCIPE"</w:t>
                    <w:br/>
                    <w:t>c/ Príncipe, 12-6º A</w:t>
                    <w:br/>
                    <w:t>28012 - MADRID</w:t>
                    <w:br/>
                    <w:t>Tlf: (91) 532 72 30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25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SAS INTERNACIONAL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c/ Consell de Ceut, 226-1º, 3ª E</w:t>
                    <w:br/>
                    <w:t>08011 - BARCELONA</w:t>
                    <w:br/>
                    <w:t>Tlf: (93) 453 31 71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EXPERIMEN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 xml:space="preserve">C/ Fernandez de los Ríos, 108 28015 </w:t>
                    <w:br/>
                    <w:t>MADRID</w:t>
                    <w:br/>
                    <w:t>Tlf: 91 549 33 68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URONEXION</w:t>
                    <w:br/>
                    <w:t xml:space="preserve">Avda. Juan Sebastián Elcano, 23 29017 </w:t>
                    <w:br/>
                    <w:t>MÁLAGA</w:t>
                    <w:br/>
                    <w:t>Tlf: 952 20 39 5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INFOR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 xml:space="preserve">Paseo de la Castellana, 120-6º Izda. 28046 </w:t>
                    <w:br/>
                    <w:t>MADRID</w:t>
                    <w:br/>
                    <w:t>Tlf: 91 562 41 52 / 562 43 46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INTERCLAS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 xml:space="preserve">C/ Bori i Fontestá, 14-6º 4ª 08021 </w:t>
                    <w:br/>
                    <w:t>BARCELONA</w:t>
                    <w:br/>
                    <w:t>Tlf: 93 414 29 21 / 414 29 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8D14" w:val="clea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BEC /CULTURA Y TURISM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 xml:space="preserve">C/ Gran Vía, 31-5º, 15 28013 </w:t>
                    <w:br/>
                    <w:t xml:space="preserve">MADRID </w:t>
                    <w:br/>
                    <w:t>Tlf: 91 531 77 45 / 532 46 61</w:t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i quieres más información sobre trabajos en el extranjero, pincha en la sección de </w:t>
      </w:r>
      <w:r>
        <w:rPr>
          <w:b/>
          <w:bCs/>
          <w:u w:val="single"/>
        </w:rPr>
        <w:t xml:space="preserve">Enlaces, </w:t>
      </w:r>
      <w:r>
        <w:rPr/>
        <w:t>y allí lo encontrar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0" w:before="280" w:after="280"/>
      <w:outlineLvl w:val="1"/>
    </w:pPr>
    <w:rPr>
      <w:rFonts w:ascii="Verdana" w:hAnsi="Verdana" w:eastAsia="Arial Unicode MS" w:cs="Arial Unicode MS"/>
      <w:b/>
      <w:bCs/>
      <w:color w:val="000066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5" w:before="280" w:after="280"/>
      <w:outlineLvl w:val="3"/>
    </w:pPr>
    <w:rPr>
      <w:rFonts w:ascii="Verdana" w:hAnsi="Verdana" w:eastAsia="Arial Unicode MS" w:cs="Arial Unicode MS"/>
      <w:color w:val="000066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11">
    <w:name w:val="style11"/>
    <w:basedOn w:val="Fuentedeprrafopredeter"/>
    <w:qFormat/>
    <w:rPr>
      <w:b/>
      <w:bCs/>
      <w:color w:val="FFFFFF"/>
      <w:sz w:val="18"/>
      <w:szCs w:val="18"/>
    </w:rPr>
  </w:style>
  <w:style w:type="character" w:styleId="Style61">
    <w:name w:val="style61"/>
    <w:basedOn w:val="Fuentedeprrafopredeter"/>
    <w:qFormat/>
    <w:rPr>
      <w:b/>
      <w:bCs/>
      <w:sz w:val="18"/>
      <w:szCs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uscadorg">
    <w:name w:val="buscadorg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iser-canarias.com/" TargetMode="External"/><Relationship Id="rId3" Type="http://schemas.openxmlformats.org/officeDocument/2006/relationships/hyperlink" Target="http://www.interway.es/" TargetMode="External"/><Relationship Id="rId4" Type="http://schemas.openxmlformats.org/officeDocument/2006/relationships/hyperlink" Target="http://www.geocities.com/holaengland" TargetMode="External"/><Relationship Id="rId5" Type="http://schemas.openxmlformats.org/officeDocument/2006/relationships/hyperlink" Target="http://www.clubrci.es/" TargetMode="External"/><Relationship Id="rId6" Type="http://schemas.openxmlformats.org/officeDocument/2006/relationships/hyperlink" Target="http://www.a-ali-bey.com/" TargetMode="External"/><Relationship Id="rId7" Type="http://schemas.openxmlformats.org/officeDocument/2006/relationships/hyperlink" Target="http://www.ebi.es/" TargetMode="External"/><Relationship Id="rId8" Type="http://schemas.openxmlformats.org/officeDocument/2006/relationships/hyperlink" Target="http://www.cieidiomas.com/" TargetMode="External"/><Relationship Id="rId9" Type="http://schemas.openxmlformats.org/officeDocument/2006/relationships/hyperlink" Target="http://www.grossi-sas.com/inter" TargetMode="External"/><Relationship Id="rId10" Type="http://schemas.openxmlformats.org/officeDocument/2006/relationships/hyperlink" Target="http://www.infort.org/" TargetMode="External"/><Relationship Id="rId11" Type="http://schemas.openxmlformats.org/officeDocument/2006/relationships/hyperlink" Target="http://www.interclass.es/" TargetMode="External"/><Relationship Id="rId12" Type="http://schemas.openxmlformats.org/officeDocument/2006/relationships/hyperlink" Target="http://www.aytolacoruna.es/cmij/mundo/" TargetMode="External"/><Relationship Id="rId13" Type="http://schemas.openxmlformats.org/officeDocument/2006/relationships/hyperlink" Target="http://www.site-spain.com/angloschola" TargetMode="External"/><Relationship Id="rId14" Type="http://schemas.openxmlformats.org/officeDocument/2006/relationships/hyperlink" Target="http://www.kellscollege.com/" TargetMode="External"/><Relationship Id="rId15" Type="http://schemas.openxmlformats.org/officeDocument/2006/relationships/hyperlink" Target="http://www.pagina-web.de/experiment" TargetMode="External"/><Relationship Id="rId16" Type="http://schemas.openxmlformats.org/officeDocument/2006/relationships/hyperlink" Target="http://www.enjoylondon.bizland.com/" TargetMode="External"/><Relationship Id="rId17" Type="http://schemas.openxmlformats.org/officeDocument/2006/relationships/hyperlink" Target="http://www.newlink.es/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mailbox@iapa.org" TargetMode="External"/><Relationship Id="rId20" Type="http://schemas.openxmlformats.org/officeDocument/2006/relationships/hyperlink" Target="http://www.iapa.org/Docs/Copyright/Index.html" TargetMode="External"/><Relationship Id="rId21" Type="http://schemas.openxmlformats.org/officeDocument/2006/relationships/hyperlink" Target="http://www.iapa.org/Docs/AuPair/Index.php4" TargetMode="External"/><Relationship Id="rId22" Type="http://schemas.openxmlformats.org/officeDocument/2006/relationships/hyperlink" Target="http://www.iapa.org/Docs/Organisations/Index.html" TargetMode="External"/><Relationship Id="rId23" Type="http://schemas.openxmlformats.org/officeDocument/2006/relationships/hyperlink" Target="http://www.iapa.org/Docs/Members/Index.html" TargetMode="External"/><Relationship Id="rId24" Type="http://schemas.openxmlformats.org/officeDocument/2006/relationships/hyperlink" Target="http://www.clubrci.es/" TargetMode="External"/><Relationship Id="rId25" Type="http://schemas.openxmlformats.org/officeDocument/2006/relationships/hyperlink" Target="http://www.grossi-sas.com/inter" TargetMode="External"/><Relationship Id="rId26" Type="http://schemas.openxmlformats.org/officeDocument/2006/relationships/hyperlink" Target="http://www.pagina-web.de/experiment" TargetMode="External"/><Relationship Id="rId27" Type="http://schemas.openxmlformats.org/officeDocument/2006/relationships/hyperlink" Target="http://www.infort.org/" TargetMode="External"/><Relationship Id="rId28" Type="http://schemas.openxmlformats.org/officeDocument/2006/relationships/hyperlink" Target="http://www.interclass.es/" TargetMode="External"/><Relationship Id="rId29" Type="http://schemas.openxmlformats.org/officeDocument/2006/relationships/hyperlink" Target="http://www.cultusa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08:00Z</dcterms:created>
  <dc:creator>pilar</dc:creator>
  <dc:description/>
  <dc:language>en-US</dc:language>
  <cp:lastModifiedBy>pilar</cp:lastModifiedBy>
  <dcterms:modified xsi:type="dcterms:W3CDTF">2004-05-06T08:01:00Z</dcterms:modified>
  <cp:revision>5</cp:revision>
  <dc:subject/>
  <dc:title/>
</cp:coreProperties>
</file>