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GB"/>
        </w:rPr>
      </w:pPr>
      <w:r>
        <w:rPr>
          <w:rFonts w:cs="Arial" w:ascii="Arial" w:hAnsi="Arial"/>
          <w:sz w:val="20"/>
          <w:szCs w:val="20"/>
          <w:lang w:val="en-GB"/>
        </w:rPr>
        <w:br/>
      </w:r>
    </w:p>
    <w:p>
      <w:pPr>
        <w:pStyle w:val="Normal"/>
        <w:rPr>
          <w:rFonts w:ascii="Arial" w:hAnsi="Arial" w:cs="Arial"/>
          <w:b/>
          <w:b/>
          <w:sz w:val="20"/>
          <w:szCs w:val="20"/>
          <w:u w:val="single"/>
        </w:rPr>
      </w:pPr>
      <w:r>
        <w:rPr>
          <w:rFonts w:cs="Arial" w:ascii="Arial" w:hAnsi="Arial"/>
          <w:b/>
          <w:sz w:val="20"/>
          <w:szCs w:val="20"/>
          <w:u w:val="single"/>
        </w:rPr>
        <w:t>TRABAJOS RELACIONADOS CON LA HOSTELERÍ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u w:val="single"/>
        </w:rPr>
      </w:pPr>
      <w:r>
        <w:rPr>
          <w:rFonts w:cs="Arial" w:ascii="Arial" w:hAnsi="Arial"/>
          <w:sz w:val="20"/>
          <w:szCs w:val="20"/>
        </w:rPr>
        <w:br/>
      </w:r>
      <w:r>
        <w:rPr>
          <w:rFonts w:cs="Arial" w:ascii="Berlin Sans FB Demi" w:hAnsi="Berlin Sans FB Demi"/>
          <w:b/>
          <w:bCs/>
        </w:rPr>
        <w:t>International Services</w:t>
      </w:r>
      <w:r>
        <w:rPr>
          <w:rFonts w:cs="Arial" w:ascii="Berlin Sans FB Demi" w:hAnsi="Berlin Sans FB Demi"/>
        </w:rPr>
        <w:br/>
        <w:t xml:space="preserve">- BP 23-91250 St Germain-lès-Corbeil, </w:t>
        <w:br/>
        <w:t xml:space="preserve">. </w:t>
      </w:r>
      <w:r>
        <w:rPr>
          <w:rFonts w:cs="Arial" w:ascii="Berlin Sans FB Demi" w:hAnsi="Berlin Sans FB Demi"/>
          <w:lang w:val="it-IT"/>
        </w:rPr>
        <w:t>St.GERMAIN-LÈS-CORBEIL - -</w:t>
        <w:br/>
        <w:t>FRANCIA</w:t>
        <w:br/>
        <w:t>Telefono: 33 1 60759595</w:t>
        <w:br/>
        <w:t>Fax: 33 1 60759797</w:t>
        <w:br/>
        <w:t>http://www.internationalservices.fr.</w:t>
        <w:br/>
        <w:br/>
      </w:r>
      <w:r>
        <w:rPr>
          <w:rFonts w:cs="Arial" w:ascii="Berlin Sans FB Demi" w:hAnsi="Berlin Sans FB Demi"/>
          <w:b/>
          <w:bCs/>
        </w:rPr>
        <w:t>Scottisch Tourist Board. VisitScotland</w:t>
      </w:r>
      <w:r>
        <w:rPr>
          <w:rFonts w:cs="Arial" w:ascii="Berlin Sans FB Demi" w:hAnsi="Berlin Sans FB Demi"/>
        </w:rPr>
        <w:br/>
        <w:t>- Ravelston Terrace, 23, .</w:t>
        <w:br/>
        <w:t>EH4 3TP Edinburgh - ESCOCIA (Scotland)</w:t>
        <w:br/>
        <w:t>REINO UNIDO (United Kingdom)</w:t>
        <w:br/>
        <w:t>Telefono: +44 131 332 2433</w:t>
        <w:br/>
        <w:t>Fax: +44 131 343 1513</w:t>
        <w:br/>
        <w:t>http://www.holiday scotland.net</w:t>
        <w:br/>
        <w:t>email: info@stb.gov.uk</w:t>
        <w:br/>
        <w:br/>
      </w:r>
      <w:r>
        <w:rPr>
          <w:rFonts w:cs="Arial" w:ascii="Berlin Sans FB Demi" w:hAnsi="Berlin Sans FB Demi"/>
          <w:b/>
          <w:bCs/>
        </w:rPr>
        <w:t>P.A.TURISERVICE PLANTE S.R.L</w:t>
      </w:r>
      <w:r>
        <w:rPr>
          <w:rFonts w:cs="Arial" w:ascii="Berlin Sans FB Demi" w:hAnsi="Berlin Sans FB Demi"/>
        </w:rPr>
        <w:br/>
        <w:t>- Via Andrea Doria 6/8 47900, ., .</w:t>
        <w:br/>
        <w:t>. RIMINI (FO) - -</w:t>
        <w:br/>
        <w:t>ITALIA</w:t>
        <w:br/>
        <w:t>Telefono: 0541/55464</w:t>
        <w:br/>
        <w:t>Fax: 0541/22288</w:t>
        <w:br/>
      </w:r>
      <w:r>
        <w:rPr>
          <w:rFonts w:cs="Arial" w:ascii="Arial" w:hAnsi="Arial"/>
          <w:b/>
          <w:bCs/>
          <w:sz w:val="17"/>
          <w:szCs w:val="17"/>
        </w:rPr>
        <w:br/>
      </w:r>
      <w:r>
        <w:rPr>
          <w:rFonts w:cs="Arial" w:ascii="Arial" w:hAnsi="Arial"/>
        </w:rPr>
        <w:b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LASES DE ESPAÑOL</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Elephant" w:hAnsi="Elephant" w:cs="Elephant"/>
        </w:rPr>
      </w:pPr>
      <w:r>
        <w:rPr>
          <w:rFonts w:cs="Arial" w:ascii="Elephant" w:hAnsi="Elephant"/>
        </w:rPr>
        <w:t>Puedes ejercer tu actividad profesional como profesor de español en centros educativos, academias o en otros centros que tengan programas de formación que incluyan conocimientos de lengua y cultura extranjeras.</w:t>
        <w:br/>
      </w:r>
      <w:r>
        <w:rPr>
          <w:rFonts w:cs="Arial" w:ascii="Elephant" w:hAnsi="Elephant"/>
          <w:sz w:val="20"/>
          <w:szCs w:val="20"/>
        </w:rPr>
        <w:t>El departamento de Didáctica de la Lengua de la Facultad de Educación de la Universidad de Murcia, ofrece cursos de formación de profesores de español como lengua extranjera.</w:t>
        <w:br/>
      </w:r>
      <w:hyperlink r:id="rId2">
        <w:r>
          <w:rPr>
            <w:rStyle w:val="InternetLink"/>
            <w:rFonts w:cs="Arial" w:ascii="Elephant" w:hAnsi="Elephant"/>
            <w:b/>
            <w:b/>
            <w:bCs/>
            <w:color w:val="136234"/>
          </w:rPr>
          <w:t>www.um.es/dilengua</w:t>
        </w:r>
      </w:hyperlink>
      <w:r>
        <w:rPr>
          <w:rFonts w:cs="Arial" w:ascii="Elephant" w:hAnsi="Elephant"/>
        </w:rPr>
        <w:br/>
        <w:br/>
      </w:r>
      <w:r>
        <w:rPr>
          <w:rFonts w:cs="Arial" w:ascii="Elephant" w:hAnsi="Elephant"/>
          <w:b/>
          <w:bCs/>
        </w:rPr>
        <w:t>Asociación Europea de Profesores de Español (AEPE)</w:t>
        <w:br/>
      </w:r>
      <w:r>
        <w:rPr>
          <w:rFonts w:cs="Arial" w:ascii="Elephant" w:hAnsi="Elephant"/>
          <w:sz w:val="20"/>
          <w:szCs w:val="20"/>
        </w:rPr>
        <w:t>La Asociación está compuesta de profesores de español de 30 países, no sólo europeos, sino también de América y Asia.</w:t>
        <w:br/>
      </w:r>
      <w:hyperlink r:id="rId3">
        <w:r>
          <w:rPr>
            <w:rStyle w:val="InternetLink"/>
            <w:rFonts w:cs="Arial" w:ascii="Elephant" w:hAnsi="Elephant"/>
            <w:b/>
            <w:b/>
            <w:bCs/>
            <w:color w:val="136234"/>
          </w:rPr>
          <w:t>http://www.aepe.us/</w:t>
        </w:r>
      </w:hyperlink>
      <w:r>
        <w:rPr>
          <w:rFonts w:cs="Arial" w:ascii="Elephant" w:hAnsi="Elephant"/>
        </w:rPr>
        <w:t> </w:t>
      </w:r>
      <w:r>
        <w:rPr>
          <w:rFonts w:cs="Arial" w:ascii="Elephant" w:hAnsi="Elephant"/>
          <w:b/>
          <w:bCs/>
        </w:rPr>
        <w:br/>
      </w:r>
      <w:r>
        <w:rPr>
          <w:rFonts w:cs="Arial" w:ascii="Elephant" w:hAnsi="Elephant"/>
          <w:b/>
          <w:bCs/>
          <w:sz w:val="20"/>
          <w:szCs w:val="20"/>
        </w:rPr>
        <w:t>I</w:t>
        <w:br/>
        <w:t>nstituto Cervantes</w:t>
      </w:r>
      <w:hyperlink r:id="rId4">
        <w:r>
          <w:rPr>
            <w:rStyle w:val="InternetLink"/>
            <w:rFonts w:cs="Arial" w:ascii="Elephant" w:hAnsi="Elephant"/>
            <w:b/>
            <w:bCs/>
            <w:color w:val="136234"/>
          </w:rPr>
          <w:t>informa@cervantes.es</w:t>
        </w:r>
      </w:hyperlink>
      <w:r>
        <w:rPr>
          <w:rFonts w:cs="Arial" w:ascii="Elephant" w:hAnsi="Elephant"/>
          <w:b/>
          <w:bCs/>
        </w:rPr>
        <w:br/>
      </w:r>
      <w:hyperlink r:id="rId5">
        <w:r>
          <w:rPr>
            <w:rStyle w:val="InternetLink"/>
            <w:rFonts w:cs="Arial" w:ascii="Elephant" w:hAnsi="Elephant"/>
            <w:b/>
            <w:bCs/>
            <w:color w:val="136234"/>
          </w:rPr>
          <w:t>www.cervantes.es</w:t>
        </w:r>
      </w:hyperlink>
      <w:r>
        <w:rPr>
          <w:rFonts w:cs="Arial" w:ascii="Elephant" w:hAnsi="Elephant"/>
          <w:b/>
          <w:bCs/>
        </w:rPr>
        <w:br/>
        <w:t>Portal con diferentes recursos para profesores de español, con un apartado dedicado a ofertas de empleo en diferentes países.</w:t>
        <w:br/>
        <w:br/>
      </w:r>
      <w:hyperlink r:id="rId6">
        <w:r>
          <w:rPr>
            <w:rStyle w:val="InternetLink"/>
            <w:rFonts w:cs="Arial" w:ascii="Elephant" w:hAnsi="Elephant"/>
            <w:b/>
            <w:bCs/>
            <w:color w:val="136234"/>
          </w:rPr>
          <w:t>www.comunicativo.net</w:t>
        </w:r>
      </w:hyperlink>
      <w:r>
        <w:rPr>
          <w:rFonts w:cs="Arial" w:ascii="Elephant" w:hAnsi="Elephant"/>
          <w:b/>
          <w:bCs/>
        </w:rPr>
        <w:br/>
      </w:r>
      <w:hyperlink r:id="rId7">
        <w:r>
          <w:rPr>
            <w:rStyle w:val="InternetLink"/>
            <w:rFonts w:cs="Arial" w:ascii="Elephant" w:hAnsi="Elephant"/>
            <w:b/>
            <w:bCs/>
            <w:color w:val="136234"/>
          </w:rPr>
          <w:t>www.comunicativo.net/empleo.htm</w:t>
        </w:r>
      </w:hyperlink>
    </w:p>
    <w:p>
      <w:pPr>
        <w:pStyle w:val="Normal"/>
        <w:rPr>
          <w:rFonts w:ascii="Elephant" w:hAnsi="Elephant" w:cs="Arial"/>
        </w:rPr>
      </w:pPr>
      <w:r>
        <w:rPr>
          <w:rFonts w:cs="Arial" w:ascii="Elephant" w:hAnsi="Elephant"/>
        </w:rPr>
      </w:r>
    </w:p>
    <w:p>
      <w:pPr>
        <w:pStyle w:val="Normal"/>
        <w:rPr>
          <w:rFonts w:ascii="Elephant" w:hAnsi="Elephant" w:cs="Arial"/>
        </w:rPr>
      </w:pPr>
      <w:r>
        <w:rPr>
          <w:rFonts w:cs="Arial" w:ascii="Elephant" w:hAnsi="Elephant"/>
        </w:rPr>
      </w:r>
    </w:p>
    <w:p>
      <w:pPr>
        <w:pStyle w:val="Normal"/>
        <w:rPr>
          <w:rFonts w:ascii="Elephant" w:hAnsi="Elephant" w:cs="Arial"/>
        </w:rPr>
      </w:pPr>
      <w:r>
        <w:rPr>
          <w:rFonts w:cs="Arial" w:ascii="Elephant" w:hAnsi="Elephant"/>
        </w:rPr>
      </w:r>
    </w:p>
    <w:p>
      <w:pPr>
        <w:pStyle w:val="Normal"/>
        <w:rPr>
          <w:rFonts w:ascii="Elephant" w:hAnsi="Elephant" w:cs="Arial"/>
          <w:sz w:val="40"/>
          <w:szCs w:val="40"/>
        </w:rPr>
      </w:pPr>
      <w:r>
        <w:rPr>
          <w:rFonts w:cs="Arial" w:ascii="Elephant" w:hAnsi="Elephant"/>
          <w:sz w:val="40"/>
          <w:szCs w:val="40"/>
        </w:rPr>
      </w:r>
    </w:p>
    <w:p>
      <w:pPr>
        <w:pStyle w:val="Normal"/>
        <w:shd w:fill="FFFFFF" w:val="clear"/>
        <w:rPr>
          <w:rFonts w:ascii="Trebuchet MS" w:hAnsi="Trebuchet MS" w:cs="Arial"/>
        </w:rPr>
      </w:pPr>
      <w:r>
        <w:rPr>
          <w:rFonts w:cs="Arial" w:ascii="Trebuchet MS" w:hAnsi="Trebuchet MS"/>
          <w:b/>
          <w:bCs/>
          <w:sz w:val="40"/>
          <w:szCs w:val="40"/>
        </w:rPr>
        <w:t>TRABAJOS PARA TRADUCTORES E INTÉRPRETES:DIRECTORIO.</w:t>
        <w:br/>
      </w:r>
      <w:r>
        <w:rPr>
          <w:rFonts w:cs="Arial" w:ascii="Trebuchet MS" w:hAnsi="Trebuchet MS"/>
          <w:sz w:val="20"/>
          <w:szCs w:val="20"/>
        </w:rPr>
        <w:br/>
      </w:r>
      <w:r>
        <w:rPr>
          <w:rFonts w:cs="Arial" w:ascii="Trebuchet MS" w:hAnsi="Trebuchet MS"/>
        </w:rPr>
        <w:t> </w:t>
      </w:r>
      <w:hyperlink r:id="rId8">
        <w:r>
          <w:rPr>
            <w:rStyle w:val="InternetLink"/>
            <w:rFonts w:cs="Arial" w:ascii="Trebuchet MS" w:hAnsi="Trebuchet MS"/>
            <w:color w:val="136234"/>
          </w:rPr>
          <w:t>http://www.translate.co.uk/</w:t>
        </w:r>
      </w:hyperlink>
      <w:r>
        <w:rPr>
          <w:rFonts w:cs="Arial" w:ascii="Trebuchet MS" w:hAnsi="Trebuchet MS"/>
        </w:rPr>
        <w:t> </w:t>
      </w:r>
      <w:r>
        <w:rPr>
          <w:rFonts w:cs="Arial" w:ascii="Trebuchet MS" w:hAnsi="Trebuchet MS"/>
          <w:vanish/>
        </w:rPr>
        <w:t> </w:t>
      </w:r>
      <w:r>
        <w:rPr>
          <w:rFonts w:cs="Arial" w:ascii="Trebuchet MS" w:hAnsi="Trebuchet MS"/>
        </w:rPr>
        <w:t xml:space="preserve"> (empresa de traducción líder en Europa)</w:t>
        <w:br/>
        <w:br/>
        <w:t>Aquí encontrarás recursos de todo tipo para traductores:</w:t>
      </w:r>
      <w:r>
        <w:rPr>
          <w:rFonts w:cs="Arial" w:ascii="Trebuchet MS" w:hAnsi="Trebuchet MS"/>
          <w:b/>
          <w:bCs/>
        </w:rPr>
        <w:br/>
        <w:t xml:space="preserve">ATIC </w:t>
      </w:r>
      <w:r>
        <w:rPr>
          <w:rFonts w:cs="Arial" w:ascii="Trebuchet MS" w:hAnsi="Trebuchet MS"/>
        </w:rPr>
        <w:t>(La casa del traductor)</w:t>
        <w:br/>
      </w:r>
      <w:r>
        <w:rPr>
          <w:rFonts w:cs="Arial" w:ascii="Trebuchet MS" w:hAnsi="Trebuchet MS"/>
          <w:b/>
          <w:bCs/>
        </w:rPr>
        <w:t>c/ Mare de Déu del Pilar, 15, principal</w:t>
      </w:r>
      <w:r>
        <w:rPr>
          <w:rFonts w:cs="Arial" w:ascii="Trebuchet MS" w:hAnsi="Trebuchet MS"/>
        </w:rPr>
        <w:br/>
      </w:r>
      <w:r>
        <w:rPr>
          <w:rFonts w:cs="Arial" w:ascii="Trebuchet MS" w:hAnsi="Trebuchet MS"/>
          <w:b/>
          <w:bCs/>
        </w:rPr>
        <w:t>Barcelona 08003</w:t>
      </w:r>
      <w:r>
        <w:rPr>
          <w:rFonts w:cs="Arial" w:ascii="Trebuchet MS" w:hAnsi="Trebuchet MS"/>
        </w:rPr>
        <w:br/>
        <w:t>Teléfono/Fax:</w:t>
      </w:r>
      <w:r>
        <w:rPr>
          <w:rFonts w:cs="Arial" w:ascii="Trebuchet MS" w:hAnsi="Trebuchet MS"/>
          <w:b/>
          <w:bCs/>
        </w:rPr>
        <w:t xml:space="preserve"> 933 19 35 85 (llamar viernes tarde)</w:t>
      </w:r>
      <w:r>
        <w:rPr>
          <w:rFonts w:cs="Arial" w:ascii="Trebuchet MS" w:hAnsi="Trebuchet MS"/>
        </w:rPr>
        <w:br/>
      </w:r>
      <w:hyperlink r:id="rId9">
        <w:r>
          <w:rPr>
            <w:rStyle w:val="InternetLink"/>
            <w:rFonts w:cs="Arial" w:ascii="Trebuchet MS" w:hAnsi="Trebuchet MS"/>
            <w:color w:val="136234"/>
          </w:rPr>
          <w:t>http://www.atic.cc/</w:t>
        </w:r>
      </w:hyperlink>
      <w:r>
        <w:rPr>
          <w:rFonts w:cs="Arial" w:ascii="Trebuchet MS" w:hAnsi="Trebuchet MS"/>
        </w:rPr>
        <w:br/>
        <w:br/>
        <w:t>Aquí encontrarás ofertas de empleo para traductores:</w:t>
        <w:br/>
      </w:r>
      <w:hyperlink r:id="rId10">
        <w:r>
          <w:rPr>
            <w:rStyle w:val="InternetLink"/>
            <w:rFonts w:cs="Arial" w:ascii="Trebuchet MS" w:hAnsi="Trebuchet MS"/>
            <w:color w:val="136234"/>
          </w:rPr>
          <w:t>http://aquarius.net</w:t>
        </w:r>
      </w:hyperlink>
      <w:r>
        <w:rPr>
          <w:rFonts w:cs="Arial" w:ascii="Trebuchet MS" w:hAnsi="Trebuchet MS"/>
        </w:rPr>
        <w:br/>
        <w:br/>
        <w:t>Se trata de un servicio on-line de traducción e interpretación, ofrece la posibilidad de dejar tu curriculum para trabajar con ellos, más información en:</w:t>
      </w:r>
      <w:r>
        <w:rPr>
          <w:rFonts w:cs="Arial" w:ascii="Trebuchet MS" w:hAnsi="Trebuchet MS"/>
          <w:b/>
          <w:bCs/>
        </w:rPr>
        <w:br/>
        <w:br/>
        <w:t xml:space="preserve">A@A Translations </w:t>
        <w:br/>
      </w:r>
      <w:r>
        <w:rPr>
          <w:rFonts w:cs="Arial" w:ascii="Trebuchet MS" w:hAnsi="Trebuchet MS"/>
        </w:rPr>
        <w:t xml:space="preserve">Calvo Sotelo, 30 4º Izq. </w:t>
        <w:br/>
        <w:t>26003 LOGROÑO-ESPAÑA</w:t>
        <w:br/>
      </w:r>
      <w:r>
        <w:rPr>
          <w:rFonts w:cs="Arial" w:ascii="Trebuchet MS" w:hAnsi="Trebuchet MS"/>
          <w:b/>
          <w:bCs/>
        </w:rPr>
        <w:t xml:space="preserve">Tel.: </w:t>
      </w:r>
      <w:r>
        <w:rPr>
          <w:rFonts w:cs="Arial" w:ascii="Trebuchet MS" w:hAnsi="Trebuchet MS"/>
        </w:rPr>
        <w:t xml:space="preserve">34 941 263 581 | </w:t>
      </w:r>
      <w:r>
        <w:rPr>
          <w:rFonts w:cs="Arial" w:ascii="Trebuchet MS" w:hAnsi="Trebuchet MS"/>
          <w:b/>
          <w:bCs/>
        </w:rPr>
        <w:t xml:space="preserve">Fax: </w:t>
      </w:r>
      <w:r>
        <w:rPr>
          <w:rFonts w:cs="Arial" w:ascii="Trebuchet MS" w:hAnsi="Trebuchet MS"/>
        </w:rPr>
        <w:t>34 941 255 637</w:t>
        <w:br/>
      </w:r>
      <w:hyperlink r:id="rId11">
        <w:r>
          <w:rPr>
            <w:rStyle w:val="InternetLink"/>
            <w:rFonts w:cs="Arial" w:ascii="Trebuchet MS" w:hAnsi="Trebuchet MS"/>
            <w:color w:val="136234"/>
          </w:rPr>
          <w:t>www.aatranslations.com/espanyol/form.html</w:t>
        </w:r>
      </w:hyperlink>
      <w:r>
        <w:rPr>
          <w:rFonts w:cs="Arial" w:ascii="Trebuchet MS" w:hAnsi="Trebuchet MS"/>
        </w:rPr>
        <w:br/>
        <w:br/>
        <w:br/>
        <w:br/>
      </w:r>
      <w:r>
        <w:rPr>
          <w:rFonts w:cs="Arial" w:ascii="Trebuchet MS" w:hAnsi="Trebuchet MS"/>
          <w:b/>
          <w:bCs/>
        </w:rPr>
        <w:t>"INFO-RECRUTEMENT" de la Comisión Europea,</w:t>
        <w:br/>
      </w:r>
      <w:r>
        <w:rPr>
          <w:rFonts w:cs="Arial" w:ascii="Trebuchet MS" w:hAnsi="Trebuchet MS"/>
        </w:rPr>
        <w:t>Bruselas, rue Montoyer 34, todos los días laborables de 9h a 17h00</w:t>
        <w:br/>
        <w:t>Tfnos. + 32.2.299.31.31 - Fax 295.74.88</w:t>
        <w:br/>
        <w:b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rFonts w:ascii="Trebuchet MS" w:hAnsi="Trebuchet MS" w:cs="Arial"/>
        </w:rPr>
      </w:pPr>
      <w:r>
        <w:rPr>
          <w:rFonts w:cs="Arial" w:ascii="Trebuchet MS" w:hAnsi="Trebuchet MS"/>
        </w:rPr>
      </w:r>
    </w:p>
    <w:p>
      <w:pPr>
        <w:pStyle w:val="Normal"/>
        <w:shd w:fill="FFFFFF" w:val="clear"/>
        <w:rPr/>
      </w:pPr>
      <w:r>
        <w:rPr>
          <w:rFonts w:cs="Arial" w:ascii="Trebuchet MS" w:hAnsi="Trebuchet MS"/>
          <w:b/>
          <w:bCs/>
        </w:rPr>
        <w:t>Servicio Común de Interpretación-conferencias</w:t>
        <w:br/>
      </w:r>
      <w:r>
        <w:rPr>
          <w:rFonts w:cs="Arial" w:ascii="Trebuchet MS" w:hAnsi="Trebuchet MS"/>
        </w:rPr>
        <w:t>Wetstraat rue de la Loi, 200</w:t>
        <w:br/>
        <w:t>B-1049 Bruselas</w:t>
        <w:br/>
        <w:t>Fax. (32-2)2964306</w:t>
        <w:br/>
      </w:r>
      <w:r>
        <w:rPr>
          <w:rFonts w:cs="Arial" w:ascii="Trebuchet MS" w:hAnsi="Trebuchet MS"/>
          <w:b/>
          <w:bCs/>
        </w:rPr>
        <w:br/>
        <w:t>Servicio Común de Traducción-conferencias</w:t>
        <w:br/>
      </w:r>
      <w:hyperlink r:id="rId12">
        <w:r>
          <w:rPr>
            <w:rStyle w:val="InternetLink"/>
            <w:rFonts w:cs="Arial" w:ascii="Trebuchet MS" w:hAnsi="Trebuchet MS"/>
            <w:b/>
            <w:bCs/>
            <w:color w:val="136234"/>
          </w:rPr>
          <w:t>www.europa.eu.int/comm/translation/es/stage.html</w:t>
        </w:r>
      </w:hyperlink>
      <w:r>
        <w:rPr>
          <w:rFonts w:cs="Arial" w:ascii="Trebuchet MS" w:hAnsi="Trebuchet MS"/>
          <w:b/>
          <w:bCs/>
        </w:rPr>
        <w:br/>
      </w:r>
      <w:hyperlink r:id="rId13">
        <w:r>
          <w:rPr>
            <w:rStyle w:val="InternetLink"/>
            <w:rFonts w:cs="Arial" w:ascii="Trebuchet MS" w:hAnsi="Trebuchet MS"/>
            <w:b/>
            <w:bCs/>
            <w:color w:val="136234"/>
          </w:rPr>
          <w:t>http://europa.eu.int/comm/translation/es/recrut.html</w:t>
        </w:r>
      </w:hyperlink>
      <w:r>
        <w:rPr>
          <w:rFonts w:cs="Arial" w:ascii="Trebuchet MS" w:hAnsi="Trebuchet MS"/>
          <w:b/>
          <w:bCs/>
        </w:rPr>
        <w:br/>
        <w:br/>
      </w:r>
      <w:r>
        <w:rPr>
          <w:rFonts w:cs="Arial" w:ascii="Trebuchet MS" w:hAnsi="Trebuchet MS"/>
          <w:b/>
          <w:bCs/>
          <w:vanish/>
        </w:rPr>
        <w:t> </w:t>
      </w:r>
      <w:r>
        <w:rPr>
          <w:rFonts w:cs="Arial" w:ascii="Trebuchet MS" w:hAnsi="Trebuchet MS"/>
        </w:rPr>
        <w:t>Wetstraat rue de la Loi, 200</w:t>
        <w:br/>
        <w:t>B-1049 Bruselas</w:t>
        <w:br/>
        <w:t>Tel. (32-2)2956220</w:t>
        <w:br/>
        <w:t>Fax. (32-2)2956503</w:t>
        <w:br/>
        <w:br/>
        <w:t>Información detallada en las siguientes páginas webs:</w:t>
      </w:r>
    </w:p>
    <w:p>
      <w:pPr>
        <w:pStyle w:val="Normal"/>
        <w:shd w:fill="FFFFFF" w:val="clear"/>
        <w:spacing w:before="280" w:after="280"/>
        <w:jc w:val="both"/>
        <w:rPr>
          <w:rFonts w:ascii="Trebuchet MS" w:hAnsi="Trebuchet MS" w:cs="Arial"/>
        </w:rPr>
      </w:pPr>
      <w:r>
        <w:rPr>
          <w:rFonts w:cs="Arial" w:ascii="Trebuchet MS" w:hAnsi="Trebuchet MS"/>
          <w:b/>
          <w:bCs/>
          <w:u w:val="single"/>
        </w:rPr>
        <w:t>Organismos de Interés</w:t>
      </w:r>
    </w:p>
    <w:p>
      <w:pPr>
        <w:pStyle w:val="Normal"/>
        <w:rPr/>
      </w:pPr>
      <w:r>
        <w:rPr>
          <w:rFonts w:cs="Arial" w:ascii="Trebuchet MS" w:hAnsi="Trebuchet MS"/>
        </w:rPr>
        <w:br/>
        <w:br/>
      </w:r>
      <w:r>
        <w:rPr>
          <w:rFonts w:cs="Arial" w:ascii="Trebuchet MS" w:hAnsi="Trebuchet MS"/>
          <w:b/>
          <w:bCs/>
        </w:rPr>
        <w:t>Agencia Nacional Sócrates</w:t>
      </w:r>
      <w:r>
        <w:rPr>
          <w:rFonts w:cs="Arial" w:ascii="Trebuchet MS" w:hAnsi="Trebuchet MS"/>
        </w:rPr>
        <w:br/>
        <w:t>Paseo del Prado, 28, 1º</w:t>
        <w:br/>
        <w:t>28014 - MADRID MADRID</w:t>
        <w:br/>
        <w:t>ESPAÑA</w:t>
        <w:br/>
        <w:t>Telefono: 915065685</w:t>
        <w:br/>
        <w:t>Fax: 915065689</w:t>
        <w:br/>
        <w:br/>
        <w:t>http://www.mec.es/programas-europeos/jsp/plantillaAnchosoc.jsp?id=3440</w:t>
        <w:br/>
        <w:t>email: a.socrates@educ.mec.es</w:t>
        <w:br/>
        <w:br/>
      </w:r>
      <w:r>
        <w:rPr>
          <w:rFonts w:cs="Arial" w:ascii="Trebuchet MS" w:hAnsi="Trebuchet MS"/>
          <w:b/>
          <w:bCs/>
        </w:rPr>
        <w:t>Büro für Europäische Bildungskooperation - SOCRATES- Büro</w:t>
      </w:r>
      <w:r>
        <w:rPr>
          <w:rFonts w:cs="Arial" w:ascii="Trebuchet MS" w:hAnsi="Trebuchet MS"/>
        </w:rPr>
        <w:br/>
        <w:t>- Schreyvogelgasse 2, -, -</w:t>
        <w:br/>
        <w:t>A-1010 Viena - -</w:t>
        <w:br/>
        <w:t>AUSTRIA</w:t>
        <w:br/>
        <w:t>Telefono: (43-1) 534 0810</w:t>
        <w:br/>
        <w:t>Fax: 534 0820</w:t>
        <w:br/>
        <w:br/>
        <w:br/>
      </w:r>
      <w:r>
        <w:rPr>
          <w:rFonts w:cs="Arial" w:ascii="Trebuchet MS" w:hAnsi="Trebuchet MS"/>
          <w:b/>
          <w:bCs/>
        </w:rPr>
        <w:t>Vlaamse Gemeenschap Vlaams SOCRATES-Agentschap</w:t>
      </w:r>
      <w:r>
        <w:rPr>
          <w:rFonts w:cs="Arial" w:ascii="Trebuchet MS" w:hAnsi="Trebuchet MS"/>
        </w:rPr>
        <w:br/>
        <w:t>- H. Consciencegebouw 5C10 Koning Albert II - laan 15, -, -</w:t>
        <w:br/>
        <w:t>B-1210 Bruselas - -</w:t>
        <w:br/>
        <w:t>BELGICA</w:t>
        <w:br/>
        <w:t>Telefono: (32-2) 553 9583</w:t>
        <w:br/>
        <w:t>Fax: 553 9565</w:t>
        <w:br/>
        <w:br/>
        <w:br/>
      </w:r>
      <w:r>
        <w:rPr>
          <w:rFonts w:cs="Arial" w:ascii="Trebuchet MS" w:hAnsi="Trebuchet MS"/>
          <w:b/>
          <w:bCs/>
        </w:rPr>
        <w:t>Communauté française Ministére de a Communauté française - Cellule SOCRATES</w:t>
      </w:r>
      <w:r>
        <w:rPr>
          <w:rFonts w:cs="Arial" w:ascii="Trebuchet MS" w:hAnsi="Trebuchet MS"/>
        </w:rPr>
        <w:br/>
        <w:t>- Boulevard Lèopold II, 44, -</w:t>
        <w:br/>
        <w:t>B-1080 Bruselas - -</w:t>
        <w:br/>
        <w:t>BELGICA</w:t>
        <w:br/>
        <w:t>Telefono: (32-2) 413 4043</w:t>
        <w:br/>
        <w:t>Fax: 413 4042</w:t>
        <w:br/>
        <w:br/>
        <w:br/>
      </w:r>
      <w:r>
        <w:rPr>
          <w:rFonts w:cs="Arial" w:ascii="Trebuchet MS" w:hAnsi="Trebuchet MS"/>
          <w:b/>
          <w:bCs/>
        </w:rPr>
        <w:t>Deutschsprachige Gemeinschaft EU-Agentur - Ministerium der Deutschsprachigen Gemeinschaft</w:t>
      </w:r>
      <w:r>
        <w:rPr>
          <w:rFonts w:cs="Arial" w:ascii="Trebuchet MS" w:hAnsi="Trebuchet MS"/>
        </w:rPr>
        <w:br/>
        <w:t>- Quartum Center 79 (Bos 28), -, -</w:t>
        <w:br/>
        <w:t>B-4700 EUPEN - -</w:t>
        <w:br/>
        <w:t>BELGICA</w:t>
        <w:br/>
        <w:t>Telefonos: (32-87) 568210 , 568224</w:t>
        <w:br/>
        <w:t>Fax: 557716</w:t>
        <w:br/>
        <w:br/>
        <w:br/>
      </w:r>
      <w:r>
        <w:rPr>
          <w:rFonts w:cs="Arial" w:ascii="Trebuchet MS" w:hAnsi="Trebuchet MS"/>
          <w:b/>
          <w:bCs/>
        </w:rPr>
        <w:t>SOCRATES National Agency</w:t>
      </w:r>
      <w:r>
        <w:rPr>
          <w:rFonts w:cs="Arial" w:ascii="Trebuchet MS" w:hAnsi="Trebuchet MS"/>
        </w:rPr>
        <w:br/>
        <w:t>- Blvd. Tsarigradsko shousse, 125, bl. 5, -, -</w:t>
        <w:br/>
        <w:t>BG - 1113 Sofía - -</w:t>
        <w:br/>
        <w:t>BULGARIA</w:t>
        <w:br/>
        <w:t>Telefonos: (359-2) 704182 , 731043</w:t>
        <w:br/>
        <w:t>Fax: 9713457</w:t>
        <w:br/>
        <w:br/>
        <w:br/>
      </w:r>
      <w:r>
        <w:rPr>
          <w:rFonts w:cs="Arial" w:ascii="Trebuchet MS" w:hAnsi="Trebuchet MS"/>
          <w:b/>
          <w:bCs/>
        </w:rPr>
        <w:t>Ministry of Education and Culture SOCRATES National Coordination Unit</w:t>
      </w:r>
      <w:r>
        <w:rPr>
          <w:rFonts w:cs="Arial" w:ascii="Trebuchet MS" w:hAnsi="Trebuchet MS"/>
        </w:rPr>
        <w:br/>
        <w:t>- Kimon and Thoukiddes Street, -, -</w:t>
        <w:br/>
        <w:t>CY-1434 Nicosia - -</w:t>
        <w:br/>
        <w:t>CHIPRE</w:t>
        <w:br/>
        <w:t>Telefonos: (357-2) 800 600 , 800 649</w:t>
        <w:br/>
        <w:t>Fax: 428 268</w:t>
        <w:br/>
        <w:br/>
        <w:br/>
      </w:r>
      <w:r>
        <w:rPr>
          <w:rFonts w:cs="Arial" w:ascii="Trebuchet MS" w:hAnsi="Trebuchet MS"/>
          <w:b/>
          <w:bCs/>
        </w:rPr>
        <w:t>CSVS SOCRATES Office</w:t>
      </w:r>
      <w:r>
        <w:rPr>
          <w:rFonts w:cs="Arial" w:ascii="Trebuchet MS" w:hAnsi="Trebuchet MS"/>
        </w:rPr>
        <w:br/>
        <w:t>- U Luzického Semináre 13, -, -</w:t>
        <w:br/>
        <w:t>CZ-11801 Praga 1 - -</w:t>
        <w:br/>
        <w:t>REPUBLICA CHECA</w:t>
        <w:br/>
        <w:t>Telefonos: (420-2) 5753 0504 , 5753 2987</w:t>
        <w:br/>
        <w:t>Fax: 5753 2407</w:t>
        <w:br/>
        <w:br/>
        <w:br/>
      </w:r>
      <w:r>
        <w:rPr>
          <w:rFonts w:cs="Arial" w:ascii="Trebuchet MS" w:hAnsi="Trebuchet MS"/>
          <w:b/>
          <w:bCs/>
        </w:rPr>
        <w:t>Foundation Archimedes SOCRATES Estonian National Agency</w:t>
      </w:r>
      <w:r>
        <w:rPr>
          <w:rFonts w:cs="Arial" w:ascii="Trebuchet MS" w:hAnsi="Trebuchet MS"/>
        </w:rPr>
        <w:br/>
        <w:t>- Kohtu 6, -, -</w:t>
        <w:br/>
        <w:t>EE-10130 Tallinn - -</w:t>
        <w:br/>
        <w:t>ESTONIA</w:t>
        <w:br/>
        <w:t>Telefono: (372) 696 2413</w:t>
        <w:br/>
        <w:t>Fax: 696 2426</w:t>
        <w:br/>
        <w:br/>
        <w:br/>
      </w:r>
      <w:r>
        <w:rPr>
          <w:rFonts w:cs="Arial" w:ascii="Trebuchet MS" w:hAnsi="Trebuchet MS"/>
          <w:b/>
          <w:bCs/>
        </w:rPr>
        <w:t>Agence Socrates France</w:t>
      </w:r>
      <w:r>
        <w:rPr>
          <w:rFonts w:cs="Arial" w:ascii="Trebuchet MS" w:hAnsi="Trebuchet MS"/>
        </w:rPr>
        <w:br/>
        <w:t>- 10, Place de la Bourse, -, -</w:t>
        <w:br/>
        <w:t>F-33080 Bordeaux - -</w:t>
        <w:br/>
        <w:t>FRANCIA</w:t>
        <w:br/>
        <w:t>Telefono: (33-5) 5679 4400</w:t>
        <w:br/>
        <w:t>Fax: 5679 4420</w:t>
        <w:br/>
        <w:br/>
        <w:br/>
      </w:r>
      <w:r>
        <w:rPr>
          <w:rFonts w:cs="Arial" w:ascii="Trebuchet MS" w:hAnsi="Trebuchet MS"/>
          <w:b/>
          <w:bCs/>
        </w:rPr>
        <w:t>Pädagogischer Austauschdienst der Ständigen Konferenz der Kulturminister</w:t>
      </w:r>
      <w:r>
        <w:rPr>
          <w:rFonts w:cs="Arial" w:ascii="Trebuchet MS" w:hAnsi="Trebuchet MS"/>
        </w:rPr>
        <w:br/>
        <w:t>- Lennéstr. 6, -, -</w:t>
        <w:br/>
        <w:t>D-53113 Bonn - -</w:t>
        <w:br/>
        <w:t>ALEMANIA</w:t>
        <w:br/>
        <w:t>Telefonos: (49-228) 501 289 , 501 251</w:t>
        <w:br/>
        <w:t>Fax: 501 259</w:t>
        <w:br/>
        <w:br/>
        <w:br/>
      </w:r>
      <w:r>
        <w:rPr>
          <w:rFonts w:cs="Arial" w:ascii="Trebuchet MS" w:hAnsi="Trebuchet MS"/>
          <w:b/>
          <w:bCs/>
        </w:rPr>
        <w:t>I.K.Y. - Directorate of Special Programmes and International Scholarships, Section for European Programmes</w:t>
      </w:r>
      <w:r>
        <w:rPr>
          <w:rFonts w:cs="Arial" w:ascii="Trebuchet MS" w:hAnsi="Trebuchet MS"/>
        </w:rPr>
        <w:br/>
        <w:t>- Lyssicratous, 14, -</w:t>
        <w:br/>
        <w:t>GR - 10558 Atenas - -</w:t>
        <w:br/>
        <w:t>GRECIA</w:t>
        <w:br/>
        <w:t>Telefono: (30-1) 372 6300</w:t>
        <w:br/>
        <w:t>Fax: 331 2759</w:t>
        <w:br/>
        <w:br/>
        <w:br/>
      </w:r>
      <w:r>
        <w:rPr>
          <w:rFonts w:cs="Arial" w:ascii="Trebuchet MS" w:hAnsi="Trebuchet MS"/>
          <w:b/>
          <w:bCs/>
        </w:rPr>
        <w:t>Socrates Nemzeti Iroda</w:t>
      </w:r>
      <w:r>
        <w:rPr>
          <w:rFonts w:cs="Arial" w:ascii="Trebuchet MS" w:hAnsi="Trebuchet MS"/>
        </w:rPr>
        <w:br/>
        <w:t>- Ullöi út, 80, -</w:t>
        <w:br/>
        <w:t>H-1082 BUDAPEST - -</w:t>
        <w:br/>
        <w:t>HUNGRÍA</w:t>
        <w:br/>
        <w:t>Telefonos: (36-1) 210 9700 , 210 9710</w:t>
        <w:br/>
        <w:t>Fax: 210 9701</w:t>
        <w:br/>
        <w:br/>
        <w:br/>
      </w:r>
      <w:r>
        <w:rPr>
          <w:rFonts w:cs="Arial" w:ascii="Trebuchet MS" w:hAnsi="Trebuchet MS"/>
          <w:b/>
          <w:bCs/>
        </w:rPr>
        <w:t>Socrates National Agency Office of International Education</w:t>
      </w:r>
      <w:r>
        <w:rPr>
          <w:rFonts w:cs="Arial" w:ascii="Trebuchet MS" w:hAnsi="Trebuchet MS"/>
        </w:rPr>
        <w:br/>
        <w:t>- Neshagi, 16, -</w:t>
        <w:br/>
        <w:t>IS-107 REYKJAVIK - -</w:t>
        <w:br/>
        <w:t>ISLANDIA</w:t>
        <w:br/>
        <w:t>Telefono: (354) 525 5853</w:t>
        <w:br/>
        <w:t>Fax: 525 5850</w:t>
        <w:br/>
        <w:br/>
        <w:br/>
      </w:r>
      <w:r>
        <w:rPr>
          <w:rFonts w:cs="Arial" w:ascii="Trebuchet MS" w:hAnsi="Trebuchet MS"/>
          <w:b/>
          <w:bCs/>
        </w:rPr>
        <w:t>Léargas - the Exchange Bureau</w:t>
      </w:r>
      <w:r>
        <w:rPr>
          <w:rFonts w:cs="Arial" w:ascii="Trebuchet MS" w:hAnsi="Trebuchet MS"/>
        </w:rPr>
        <w:br/>
        <w:t>- 189 Parnell Street, -, -</w:t>
        <w:br/>
        <w:t>IRL Dublín - -</w:t>
        <w:br/>
        <w:t>IRLANDA</w:t>
        <w:br/>
        <w:t>Telefono: (353-1) 873 1411</w:t>
        <w:br/>
        <w:t>Fax: 873 1316</w:t>
        <w:br/>
        <w:br/>
        <w:br/>
      </w:r>
      <w:r>
        <w:rPr>
          <w:rFonts w:cs="Arial" w:ascii="Trebuchet MS" w:hAnsi="Trebuchet MS"/>
          <w:b/>
          <w:bCs/>
        </w:rPr>
        <w:t>Agenzia Nazionale Socrates Italia - Biblioteca di Documentazione Pedagogica</w:t>
      </w:r>
      <w:r>
        <w:rPr>
          <w:rFonts w:cs="Arial" w:ascii="Trebuchet MS" w:hAnsi="Trebuchet MS"/>
        </w:rPr>
        <w:br/>
        <w:t>- Nardo do Cione 22, -, -</w:t>
        <w:br/>
        <w:t>I-50122 FLORENCE - -</w:t>
        <w:br/>
        <w:t>ITALIA</w:t>
        <w:br/>
        <w:t>Telefonos: (39-055) 2380326 , 2380328</w:t>
        <w:br/>
        <w:t>Fax: (39-0055) 2380</w:t>
        <w:br/>
        <w:br/>
        <w:br/>
      </w:r>
      <w:r>
        <w:rPr>
          <w:rFonts w:cs="Arial" w:ascii="Trebuchet MS" w:hAnsi="Trebuchet MS"/>
          <w:b/>
          <w:bCs/>
        </w:rPr>
        <w:t>Academic programme Agency</w:t>
      </w:r>
      <w:r>
        <w:rPr>
          <w:rFonts w:cs="Arial" w:ascii="Trebuchet MS" w:hAnsi="Trebuchet MS"/>
        </w:rPr>
        <w:br/>
        <w:t>- Valnu Iela 2, -, -</w:t>
        <w:br/>
        <w:t>LV-1050 RIGA - -</w:t>
        <w:br/>
        <w:t>LETONIA</w:t>
        <w:br/>
        <w:t>Telefonos: (371-7) 223 983 , 820 171</w:t>
        <w:br/>
        <w:br/>
        <w:br/>
      </w:r>
      <w:r>
        <w:rPr>
          <w:rFonts w:cs="Arial" w:ascii="Trebuchet MS" w:hAnsi="Trebuchet MS"/>
          <w:b/>
          <w:bCs/>
        </w:rPr>
        <w:t>COKRATES Büro c/o Schulamt</w:t>
      </w:r>
      <w:r>
        <w:rPr>
          <w:rFonts w:cs="Arial" w:ascii="Trebuchet MS" w:hAnsi="Trebuchet MS"/>
        </w:rPr>
        <w:br/>
        <w:t>- Austrasse 79, -, -</w:t>
        <w:br/>
        <w:t>FL-9490 VADUZ - -</w:t>
        <w:br/>
        <w:t>LIECHTENSTEIN</w:t>
        <w:br/>
        <w:t>Telefono: (423) 236 6758</w:t>
        <w:br/>
        <w:t>Fax: 236 6771</w:t>
        <w:br/>
        <w:br/>
        <w:br/>
      </w:r>
      <w:r>
        <w:rPr>
          <w:rFonts w:cs="Arial" w:ascii="Trebuchet MS" w:hAnsi="Trebuchet MS"/>
          <w:b/>
          <w:bCs/>
        </w:rPr>
        <w:t>EU Socrates programos koordinavimo paramos fondas</w:t>
      </w:r>
      <w:r>
        <w:rPr>
          <w:rFonts w:cs="Arial" w:ascii="Trebuchet MS" w:hAnsi="Trebuchet MS"/>
        </w:rPr>
        <w:br/>
        <w:t>- Gelezinio Vilko g. 12, -, -</w:t>
        <w:br/>
        <w:t>LT - 2600 Vilnius - -</w:t>
        <w:br/>
        <w:t>LITUANIA</w:t>
        <w:br/>
        <w:t>Telefono: (370-2) 61 0592</w:t>
        <w:br/>
        <w:t>Fax: 497 137</w:t>
        <w:br/>
        <w:br/>
        <w:br/>
      </w:r>
      <w:r>
        <w:rPr>
          <w:rFonts w:cs="Arial" w:ascii="Trebuchet MS" w:hAnsi="Trebuchet MS"/>
          <w:b/>
          <w:bCs/>
        </w:rPr>
        <w:t>Ministére del Education Nationale et de la Formation Professionelle et des Sports</w:t>
      </w:r>
      <w:r>
        <w:rPr>
          <w:rFonts w:cs="Arial" w:ascii="Trebuchet MS" w:hAnsi="Trebuchet MS"/>
        </w:rPr>
        <w:br/>
        <w:t>- 34-36 Avenue de la Ponte neuve, -, -</w:t>
        <w:br/>
        <w:t>L-2227 Luxemburgo - -</w:t>
        <w:br/>
        <w:t>LUXEMBURGO</w:t>
        <w:br/>
        <w:t>Telefonos: (352) 478 5290 , 478 5289</w:t>
        <w:br/>
        <w:t>Fax: 478 241884</w:t>
        <w:br/>
        <w:br/>
        <w:br/>
      </w:r>
      <w:r>
        <w:rPr>
          <w:rFonts w:cs="Arial" w:ascii="Trebuchet MS" w:hAnsi="Trebuchet MS"/>
          <w:b/>
          <w:bCs/>
        </w:rPr>
        <w:t>Socrates coordinatingcommittee EUPU - University of Malta</w:t>
      </w:r>
      <w:r>
        <w:rPr>
          <w:rFonts w:cs="Arial" w:ascii="Trebuchet MS" w:hAnsi="Trebuchet MS"/>
        </w:rPr>
        <w:br/>
        <w:t>- Administration Building, room 105, -, -</w:t>
        <w:br/>
        <w:t>MSD 06 Msida - -</w:t>
        <w:br/>
        <w:t>MALTA</w:t>
        <w:br/>
        <w:t>Telefono: (356) 32902204</w:t>
        <w:br/>
        <w:t>Fax: 21323807</w:t>
        <w:br/>
        <w:br/>
        <w:br/>
      </w:r>
      <w:r>
        <w:rPr>
          <w:rFonts w:cs="Arial" w:ascii="Trebuchet MS" w:hAnsi="Trebuchet MS"/>
          <w:b/>
          <w:bCs/>
        </w:rPr>
        <w:t>Europees Platform voor het Nederlandse Onderwijs</w:t>
      </w:r>
      <w:r>
        <w:rPr>
          <w:rFonts w:cs="Arial" w:ascii="Trebuchet MS" w:hAnsi="Trebuchet MS"/>
        </w:rPr>
        <w:br/>
        <w:t>- Nassauplein 8, -, -</w:t>
        <w:br/>
        <w:t>NL-1815 GM Alkmaar - -</w:t>
        <w:br/>
        <w:t>HOLANDA - Países Bajos (Nederland)</w:t>
        <w:br/>
        <w:t>Telefono: (31-72) 511 8502</w:t>
        <w:br/>
        <w:t>Fax: 515 1221</w:t>
        <w:br/>
        <w:br/>
        <w:br/>
      </w:r>
      <w:r>
        <w:rPr>
          <w:rFonts w:cs="Arial" w:ascii="Trebuchet MS" w:hAnsi="Trebuchet MS"/>
          <w:b/>
          <w:bCs/>
        </w:rPr>
        <w:t>Centre for International University Cooperation (SIU) Norwegian Council for Higher Education</w:t>
      </w:r>
      <w:r>
        <w:rPr>
          <w:rFonts w:cs="Arial" w:ascii="Trebuchet MS" w:hAnsi="Trebuchet MS"/>
        </w:rPr>
        <w:br/>
        <w:t>- Box 7800, -, -</w:t>
        <w:br/>
        <w:t>N-5020 Bergen - -</w:t>
        <w:br/>
        <w:t>NORUEGA</w:t>
        <w:br/>
        <w:t>Telefono: (47-55) 308 800</w:t>
        <w:br/>
        <w:t>Fax: 308 801</w:t>
        <w:br/>
        <w:br/>
        <w:br/>
      </w:r>
      <w:r>
        <w:rPr>
          <w:rFonts w:cs="Arial" w:ascii="Trebuchet MS" w:hAnsi="Trebuchet MS"/>
          <w:b/>
          <w:bCs/>
        </w:rPr>
        <w:t>Fundacja Rozwoju Systemu - Edukacji</w:t>
      </w:r>
      <w:r>
        <w:rPr>
          <w:rFonts w:cs="Arial" w:ascii="Trebuchet MS" w:hAnsi="Trebuchet MS"/>
        </w:rPr>
        <w:br/>
        <w:t>- ul. Mokotowska 43, -, -</w:t>
        <w:br/>
        <w:t>PL - 551 18 Varsovia (Warszawa) - -</w:t>
        <w:br/>
        <w:t>POLONIA</w:t>
        <w:br/>
        <w:t>Telefonos: (48-22) 622 3447 , 6292574</w:t>
        <w:br/>
        <w:t>Fax: 622 3710</w:t>
        <w:br/>
        <w:br/>
        <w:br/>
      </w:r>
      <w:r>
        <w:rPr>
          <w:rFonts w:cs="Arial" w:ascii="Trebuchet MS" w:hAnsi="Trebuchet MS"/>
          <w:b/>
          <w:bCs/>
        </w:rPr>
        <w:t>Agencia Nacional para os Programas Comunitários Socrates e Leonardo da Vinci</w:t>
      </w:r>
      <w:r>
        <w:rPr>
          <w:rFonts w:cs="Arial" w:ascii="Trebuchet MS" w:hAnsi="Trebuchet MS"/>
        </w:rPr>
        <w:br/>
        <w:t>Avenida D. Joao II, Lote 1.07.2.1 - Piso I - Ala B, -, -</w:t>
        <w:br/>
        <w:t>1990-096 Lisboa - -</w:t>
        <w:br/>
        <w:t>PORTUGAL</w:t>
        <w:br/>
        <w:t>Telefonos: (351-21) 891 9933 , 891 9934</w:t>
        <w:br/>
        <w:t>Fax: 891 9929</w:t>
        <w:br/>
        <w:br/>
        <w:br/>
      </w:r>
      <w:r>
        <w:rPr>
          <w:rFonts w:cs="Arial" w:ascii="Trebuchet MS" w:hAnsi="Trebuchet MS"/>
          <w:b/>
          <w:bCs/>
        </w:rPr>
        <w:t>Agentia nationala Socrates</w:t>
      </w:r>
      <w:r>
        <w:rPr>
          <w:rFonts w:cs="Arial" w:ascii="Trebuchet MS" w:hAnsi="Trebuchet MS"/>
        </w:rPr>
        <w:br/>
        <w:t xml:space="preserve">- 1, Bld. </w:t>
      </w:r>
      <w:r>
        <w:rPr>
          <w:rFonts w:cs="Arial" w:ascii="Trebuchet MS" w:hAnsi="Trebuchet MS"/>
          <w:lang w:val="en-GB"/>
        </w:rPr>
        <w:t>Schitu Magureanu, Etaj 2 - Sector 5, -, -</w:t>
        <w:br/>
        <w:t>RO - 70626 Bucarest - -</w:t>
        <w:br/>
        <w:t>RUMANIA</w:t>
        <w:br/>
        <w:t>Telefonos: (40-21) 311 3505 , 312 1187</w:t>
        <w:br/>
        <w:t>Fax: 311 3500</w:t>
        <w:br/>
        <w:br/>
        <w:br/>
      </w:r>
      <w:r>
        <w:rPr>
          <w:rFonts w:cs="Arial" w:ascii="Trebuchet MS" w:hAnsi="Trebuchet MS"/>
          <w:b/>
          <w:bCs/>
          <w:lang w:val="en-GB"/>
        </w:rPr>
        <w:t>Slovak Academic Association for _International Cooperation (SAAIC) - SOCRATES National Agency</w:t>
      </w:r>
      <w:r>
        <w:rPr>
          <w:rFonts w:cs="Arial" w:ascii="Trebuchet MS" w:hAnsi="Trebuchet MS"/>
          <w:lang w:val="en-GB"/>
        </w:rPr>
        <w:br/>
        <w:t>- Staré Grunty 52, -, -</w:t>
        <w:br/>
        <w:t>SK-842 Bratislava - -</w:t>
        <w:br/>
        <w:t>ESLOVAQUIA</w:t>
        <w:br/>
        <w:t>Telefonos: (421-4) 654 24383 , 654 12 335</w:t>
        <w:br/>
        <w:t>Fax: 654 24 483</w:t>
        <w:br/>
        <w:br/>
        <w:br/>
      </w:r>
      <w:r>
        <w:rPr>
          <w:rFonts w:cs="Arial" w:ascii="Trebuchet MS" w:hAnsi="Trebuchet MS"/>
          <w:b/>
          <w:bCs/>
          <w:lang w:val="en-GB"/>
        </w:rPr>
        <w:t>EU Programmes Agency</w:t>
      </w:r>
      <w:r>
        <w:rPr>
          <w:rFonts w:cs="Arial" w:ascii="Trebuchet MS" w:hAnsi="Trebuchet MS"/>
          <w:lang w:val="en-GB"/>
        </w:rPr>
        <w:br/>
        <w:t>- Kavcicera, 66, -</w:t>
        <w:br/>
        <w:t>SL-1000 Liubliana (Ljubljana) - -</w:t>
        <w:br/>
        <w:t>ESLOVENIA (Slovenija)</w:t>
        <w:br/>
        <w:t>Telefono: (386-1) 5864 252</w:t>
        <w:br/>
        <w:t>Fax: 5864 231</w:t>
        <w:br/>
        <w:br/>
        <w:br/>
      </w:r>
      <w:r>
        <w:rPr>
          <w:rFonts w:cs="Arial" w:ascii="Trebuchet MS" w:hAnsi="Trebuchet MS"/>
          <w:b/>
          <w:bCs/>
          <w:lang w:val="en-GB"/>
        </w:rPr>
        <w:t>International Programme Office for Education and Training</w:t>
      </w:r>
      <w:r>
        <w:rPr>
          <w:rFonts w:cs="Arial" w:ascii="Trebuchet MS" w:hAnsi="Trebuchet MS"/>
          <w:lang w:val="en-GB"/>
        </w:rPr>
        <w:br/>
        <w:t>- Box 22007, -, -</w:t>
        <w:br/>
        <w:t>S-10422 Estocolmo - -</w:t>
        <w:br/>
        <w:t>SUECIA</w:t>
        <w:br/>
        <w:t>Telefono: (46-8) 453 7200</w:t>
        <w:br/>
        <w:t>Fax: 453 7201</w:t>
        <w:br/>
        <w:br/>
        <w:br/>
      </w:r>
      <w:r>
        <w:rPr>
          <w:rFonts w:cs="Arial" w:ascii="Trebuchet MS" w:hAnsi="Trebuchet MS"/>
          <w:b/>
          <w:bCs/>
          <w:lang w:val="en-GB"/>
        </w:rPr>
        <w:t>Central Bureau for international Education and Training</w:t>
      </w:r>
      <w:r>
        <w:rPr>
          <w:rFonts w:cs="Arial" w:ascii="Trebuchet MS" w:hAnsi="Trebuchet MS"/>
          <w:lang w:val="en-GB"/>
        </w:rPr>
        <w:br/>
        <w:t>- British Council, -, -</w:t>
        <w:br/>
        <w:t>SW1A 2BN LONDON - -</w:t>
        <w:br/>
        <w:t>REINO UNIDO (United Kingdom)</w:t>
        <w:br/>
        <w:t>Telefono: (44-207) 389 4157</w:t>
        <w:br/>
        <w:t>Fax: 389 4426</w:t>
        <w:br/>
        <w:br/>
        <w:br/>
      </w:r>
      <w:r>
        <w:rPr>
          <w:rFonts w:cs="Arial" w:ascii="Trebuchet MS" w:hAnsi="Trebuchet MS"/>
          <w:b/>
          <w:bCs/>
          <w:lang w:val="en-GB"/>
        </w:rPr>
        <w:t>International School of Helsinki</w:t>
      </w:r>
      <w:r>
        <w:rPr>
          <w:rFonts w:cs="Arial" w:ascii="Trebuchet MS" w:hAnsi="Trebuchet MS"/>
          <w:lang w:val="en-GB"/>
        </w:rPr>
        <w:br/>
        <w:t>- Selkämerenkatu, 11, -</w:t>
        <w:br/>
        <w:t>FIn-00180 Helsinki - -</w:t>
        <w:br/>
        <w:t>FINLANDIA</w:t>
        <w:br/>
        <w:t>Telefono: +358 9 686 6160</w:t>
        <w:br/>
        <w:t>Fax: +358 9 685 6699</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u w:val="single"/>
        </w:rPr>
      </w:pPr>
      <w:r>
        <w:rPr>
          <w:rFonts w:cs="Arial" w:ascii="Arial" w:hAnsi="Arial"/>
          <w:b/>
          <w:bCs/>
          <w:u w:val="single"/>
        </w:rPr>
        <w:t>TRABAJOS RELACIONADOS CON ARQUEOLOGÍA Y RESTAURACIÓN.</w:t>
      </w:r>
    </w:p>
    <w:p>
      <w:pPr>
        <w:pStyle w:val="Normal"/>
        <w:rPr>
          <w:rFonts w:ascii="Arial" w:hAnsi="Arial" w:cs="Arial"/>
          <w:b/>
          <w:b/>
          <w:bCs/>
          <w:u w:val="single"/>
        </w:rPr>
      </w:pPr>
      <w:r>
        <w:rPr>
          <w:rFonts w:cs="Arial" w:ascii="Arial" w:hAnsi="Arial"/>
          <w:b/>
          <w:bCs/>
          <w:u w:val="single"/>
        </w:rPr>
      </w:r>
    </w:p>
    <w:p>
      <w:pPr>
        <w:pStyle w:val="Normal"/>
        <w:rPr>
          <w:rFonts w:ascii="Arial" w:hAnsi="Arial" w:cs="Arial"/>
          <w:lang w:val="en-GB"/>
        </w:rPr>
      </w:pPr>
      <w:r>
        <w:rPr>
          <w:rFonts w:cs="Arial" w:ascii="Arial" w:hAnsi="Arial"/>
          <w:b/>
          <w:bCs/>
          <w:lang w:val="en-GB"/>
        </w:rPr>
        <w:t xml:space="preserve">society for American Archaeology </w:t>
        <w:br/>
      </w:r>
      <w:r>
        <w:rPr>
          <w:rFonts w:cs="Arial" w:ascii="Arial" w:hAnsi="Arial"/>
          <w:lang w:val="en-GB"/>
        </w:rPr>
        <w:t xml:space="preserve">900 Second Street NE #12 </w:t>
        <w:br/>
        <w:t xml:space="preserve">Washington, DC 20002-3557 U.S.A. </w:t>
        <w:br/>
        <w:t xml:space="preserve">Tel: 1+ 202-789-8200 </w:t>
        <w:br/>
        <w:t xml:space="preserve">Fax: 1+ 202-789-0284 </w:t>
      </w:r>
      <w:r>
        <w:rPr>
          <w:rFonts w:cs="Arial" w:ascii="Arial" w:hAnsi="Arial"/>
          <w:i/>
          <w:iCs/>
          <w:lang w:val="en-GB"/>
        </w:rPr>
        <w:br/>
      </w:r>
      <w:hyperlink r:id="rId14">
        <w:r>
          <w:rPr>
            <w:rStyle w:val="InternetLink"/>
            <w:rFonts w:cs="Arial" w:ascii="Arial" w:hAnsi="Arial"/>
            <w:color w:val="136234"/>
            <w:lang w:val="en-GB"/>
          </w:rPr>
          <w:t>headquarters@saa.org</w:t>
        </w:r>
      </w:hyperlink>
      <w:r>
        <w:rPr>
          <w:rFonts w:cs="Arial" w:ascii="Arial" w:hAnsi="Arial"/>
          <w:lang w:val="en-GB"/>
        </w:rPr>
        <w:t xml:space="preserve"> </w:t>
        <w:b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TRABAJOS CON DISCAPACITADOS</w:t>
      </w:r>
    </w:p>
    <w:p>
      <w:pPr>
        <w:pStyle w:val="Normal"/>
        <w:rPr>
          <w:rFonts w:ascii="Arial" w:hAnsi="Arial" w:cs="Arial"/>
          <w:b/>
          <w:b/>
          <w:u w:val="single"/>
          <w:lang w:val="en-GB"/>
        </w:rPr>
      </w:pPr>
      <w:r>
        <w:rPr>
          <w:rFonts w:cs="Arial" w:ascii="Arial" w:hAnsi="Arial"/>
          <w:b/>
          <w:u w:val="single"/>
          <w:lang w:val="en-GB"/>
        </w:rPr>
      </w:r>
    </w:p>
    <w:p>
      <w:pPr>
        <w:pStyle w:val="Normal"/>
        <w:rPr>
          <w:rFonts w:ascii="Britannic Bold" w:hAnsi="Britannic Bold" w:cs="Arial"/>
          <w:lang w:val="en-GB"/>
        </w:rPr>
      </w:pPr>
      <w:r>
        <w:rPr>
          <w:rFonts w:cs="Arial" w:ascii="Britannic Bold" w:hAnsi="Britannic Bold"/>
          <w:lang w:val="en-GB"/>
        </w:rPr>
      </w:r>
    </w:p>
    <w:p>
      <w:pPr>
        <w:pStyle w:val="Normal"/>
        <w:rPr>
          <w:rFonts w:ascii="Britannic Bold" w:hAnsi="Britannic Bold" w:cs="Arial"/>
        </w:rPr>
      </w:pPr>
      <w:r>
        <w:rPr>
          <w:rFonts w:cs="Arial" w:ascii="Britannic Bold" w:hAnsi="Britannic Bold"/>
          <w:b/>
          <w:bCs/>
          <w:lang w:val="en-GB"/>
        </w:rPr>
        <w:t>Holidays For Disabled People Ltd</w:t>
      </w:r>
      <w:r>
        <w:rPr>
          <w:rFonts w:cs="Arial" w:ascii="Britannic Bold" w:hAnsi="Britannic Bold"/>
          <w:lang w:val="en-GB"/>
        </w:rPr>
        <w:br/>
        <w:t xml:space="preserve">- PO Box 164. </w:t>
      </w:r>
      <w:r>
        <w:rPr>
          <w:rFonts w:cs="Arial" w:ascii="Britannic Bold" w:hAnsi="Britannic Bold"/>
        </w:rPr>
        <w:t>Totton. Southampton. Hampshire SO40 9W, -, -</w:t>
        <w:br/>
        <w:t>. HAMPSHIRE - -</w:t>
        <w:br/>
        <w:t>REINO UNIDO (United Kingdom)</w:t>
        <w:br/>
        <w:t>Telefono: 01252 332452</w:t>
        <w:br/>
        <w:t>Se requieren voluntarios para vacaciones organizadas para adultos con deficiencias psiquicas.</w:t>
        <w:br/>
        <w:t>http://www.carechoices.co.uk/index.php/care/home</w:t>
        <w:br/>
        <w:t xml:space="preserve">email: </w:t>
      </w:r>
      <w:hyperlink r:id="rId15">
        <w:r>
          <w:rPr>
            <w:rStyle w:val="InternetLink"/>
            <w:rFonts w:cs="Arial" w:ascii="Britannic Bold" w:hAnsi="Britannic Bold"/>
          </w:rPr>
          <w:t>careselect@carechoices.co.uk</w:t>
        </w:r>
      </w:hyperlink>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r>
    </w:p>
    <w:p>
      <w:pPr>
        <w:pStyle w:val="Normal"/>
        <w:rPr>
          <w:rFonts w:ascii="Britannic Bold" w:hAnsi="Britannic Bold" w:cs="Arial"/>
        </w:rPr>
      </w:pPr>
      <w:r>
        <w:rPr>
          <w:rFonts w:cs="Arial" w:ascii="Britannic Bold" w:hAnsi="Britannic Bold"/>
        </w:rPr>
        <w:t>TRABAJOS EN AGRICULTURA.</w:t>
      </w:r>
    </w:p>
    <w:p>
      <w:pPr>
        <w:pStyle w:val="Normal"/>
        <w:rPr>
          <w:rFonts w:ascii="Britannic Bold" w:hAnsi="Britannic Bold" w:cs="Arial"/>
        </w:rPr>
      </w:pPr>
      <w:r>
        <w:rPr>
          <w:rFonts w:cs="Arial" w:ascii="Britannic Bold" w:hAnsi="Britannic Bold"/>
        </w:rPr>
      </w:r>
    </w:p>
    <w:p>
      <w:pPr>
        <w:pStyle w:val="Normal"/>
        <w:rPr>
          <w:rFonts w:ascii="Berlin Sans FB Demi" w:hAnsi="Berlin Sans FB Demi" w:cs="Arial"/>
        </w:rPr>
      </w:pPr>
      <w:r>
        <w:rPr>
          <w:rFonts w:eastAsia="Britannic Bold" w:cs="Britannic Bold" w:ascii="Britannic Bold" w:hAnsi="Britannic Bold"/>
        </w:rPr>
        <w:t xml:space="preserve"> </w:t>
      </w:r>
      <w:hyperlink r:id="rId16">
        <w:r>
          <w:rPr>
            <w:rStyle w:val="InternetLink"/>
            <w:rFonts w:cs="Arial" w:ascii="Berlin Sans FB Demi" w:hAnsi="Berlin Sans FB Demi"/>
            <w:b/>
            <w:bCs/>
            <w:sz w:val="28"/>
            <w:szCs w:val="28"/>
            <w:u w:val="none"/>
          </w:rPr>
          <w:t>Interclass</w:t>
        </w:r>
        <w:r>
          <w:rPr>
            <w:rStyle w:val="InternetLink"/>
            <w:rFonts w:cs="Arial" w:ascii="Berlin Sans FB Demi" w:hAnsi="Berlin Sans FB Demi"/>
            <w:sz w:val="28"/>
            <w:szCs w:val="28"/>
            <w:u w:val="none"/>
          </w:rPr>
          <w:br/>
        </w:r>
        <w:r>
          <w:rPr>
            <w:rStyle w:val="InternetLink"/>
            <w:rFonts w:cs="Arial" w:ascii="Berlin Sans FB Demi" w:hAnsi="Berlin Sans FB Demi"/>
            <w:u w:val="none"/>
          </w:rPr>
          <w:t>Calle Nord, 72, Local 14</w:t>
          <w:br/>
          <w:t>08950 - ESPLUGUES DE LLOBREGAT BARCELONA</w:t>
          <w:br/>
          <w:t>ESPAÑA</w:t>
          <w:br/>
          <w:t>Telefono: 934142921</w:t>
          <w:br/>
          <w:t>Fax: 647439341</w:t>
          <w:br/>
          <w:t>http://www.interclass.es</w:t>
          <w:br/>
          <w:t>email: Info@interclass.es</w:t>
          <w:br/>
          <w:br/>
        </w:r>
        <w:r>
          <w:rPr>
            <w:rStyle w:val="InternetLink"/>
            <w:rFonts w:cs="Arial" w:ascii="Berlin Sans FB Demi" w:hAnsi="Berlin Sans FB Demi"/>
            <w:b/>
            <w:bCs/>
            <w:sz w:val="28"/>
            <w:szCs w:val="28"/>
            <w:u w:val="none"/>
          </w:rPr>
          <w:t>Friday Bridge International Farm Camp LTD</w:t>
        </w:r>
        <w:r>
          <w:rPr>
            <w:rStyle w:val="InternetLink"/>
            <w:rFonts w:cs="Arial" w:ascii="Berlin Sans FB Demi" w:hAnsi="Berlin Sans FB Demi"/>
            <w:sz w:val="28"/>
            <w:szCs w:val="28"/>
            <w:u w:val="none"/>
          </w:rPr>
          <w:br/>
        </w:r>
        <w:r>
          <w:rPr>
            <w:rStyle w:val="InternetLink"/>
            <w:rFonts w:cs="Arial" w:ascii="Berlin Sans FB Demi" w:hAnsi="Berlin Sans FB Demi"/>
            <w:u w:val="none"/>
          </w:rPr>
          <w:t>- March Road, Friday Bridge, Wisbech, Cambridgeshire PC14 0LR, -, -</w:t>
          <w:br/>
          <w:t>. Cambridgeshire - INGLATERRA (England)</w:t>
          <w:br/>
          <w:t>REINO UNIDO (United Kingdom)</w:t>
          <w:br/>
          <w:t>Telefono: 00 44 945 860255</w:t>
          <w:br/>
          <w:t>Empresa de Trabajo Temporal extranjera que gestiona trabajos agricolas</w:t>
          <w:br/>
          <w:t>http://www.ANY-Village.co.uk</w:t>
          <w:br/>
          <w:br/>
        </w:r>
        <w:r>
          <w:rPr>
            <w:rStyle w:val="InternetLink"/>
            <w:rFonts w:cs="Arial" w:ascii="Berlin Sans FB Demi" w:hAnsi="Berlin Sans FB Demi"/>
            <w:b/>
            <w:bCs/>
            <w:sz w:val="28"/>
            <w:szCs w:val="28"/>
            <w:u w:val="none"/>
          </w:rPr>
          <w:t>Centres de Formació Bristol S.L</w:t>
        </w:r>
        <w:r>
          <w:rPr>
            <w:rStyle w:val="InternetLink"/>
            <w:rFonts w:cs="Arial" w:ascii="Berlin Sans FB Demi" w:hAnsi="Berlin Sans FB Demi"/>
            <w:sz w:val="28"/>
            <w:szCs w:val="28"/>
            <w:u w:val="none"/>
          </w:rPr>
          <w:br/>
        </w:r>
        <w:r>
          <w:rPr>
            <w:rStyle w:val="InternetLink"/>
            <w:rFonts w:cs="Arial" w:ascii="Berlin Sans FB Demi" w:hAnsi="Berlin Sans FB Demi"/>
            <w:u w:val="none"/>
          </w:rPr>
          <w:t>Calle Josep Padrosa, 14, .</w:t>
          <w:br/>
          <w:t>08960 - SANT JUST DESVERN BARCELONA</w:t>
          <w:br/>
          <w:t>ESPAÑA</w:t>
          <w:br/>
          <w:t>Telefono: 93 3727202</w:t>
          <w:br/>
          <w:t>Fax: 93 3729667</w:t>
          <w:br/>
          <w:t>Agencia de Trabajo temporal en España que gestiona programas de Au Pair en Escocia e Irlanda, Trabajos agricolas, trabajos de hosteleria en Gran Bretaña, Irlanda, Francia, Austria.... Cursos de Idiomas, estudios Universitarios</w:t>
          <w:br/>
          <w:t>email: bristol_just@redestb.es</w:t>
          <w:br/>
          <w:br/>
        </w:r>
        <w:r>
          <w:rPr>
            <w:rStyle w:val="InternetLink"/>
            <w:rFonts w:cs="Arial" w:ascii="Berlin Sans FB Demi" w:hAnsi="Berlin Sans FB Demi"/>
            <w:b/>
            <w:bCs/>
            <w:sz w:val="28"/>
            <w:szCs w:val="28"/>
            <w:u w:val="none"/>
          </w:rPr>
          <w:t>Consulting Idiomas Extranjeros C.I.E</w:t>
        </w:r>
        <w:r>
          <w:rPr>
            <w:rStyle w:val="InternetLink"/>
            <w:rFonts w:cs="Arial" w:ascii="Berlin Sans FB Demi" w:hAnsi="Berlin Sans FB Demi"/>
            <w:sz w:val="28"/>
            <w:szCs w:val="28"/>
            <w:u w:val="none"/>
          </w:rPr>
          <w:br/>
        </w:r>
        <w:r>
          <w:rPr>
            <w:rStyle w:val="InternetLink"/>
            <w:rFonts w:cs="Arial" w:ascii="Berlin Sans FB Demi" w:hAnsi="Berlin Sans FB Demi"/>
            <w:u w:val="none"/>
          </w:rPr>
          <w:t>Calle Bori I Fontesta, 19, .</w:t>
          <w:br/>
          <w:t>08021 - BARCELONA BARCELONA</w:t>
          <w:br/>
          <w:t>ESPAÑA</w:t>
          <w:br/>
          <w:t>Telefono: 93201 47 52</w:t>
          <w:br/>
          <w:t>Fax: 93202 25 25</w:t>
          <w:br/>
          <w:t>Agencia de Trabajo Temporal que gestiona programas de Au Pair, trabajos agricolas..</w:t>
          <w:br/>
          <w:t>http ://www.cieidiomas.com</w:t>
          <w:br/>
          <w:t>email: barcelona@cieidiomas.com</w:t>
          <w:br/>
          <w:br/>
        </w:r>
        <w:r>
          <w:rPr>
            <w:rStyle w:val="InternetLink"/>
            <w:rFonts w:cs="Arial" w:ascii="Berlin Sans FB Demi" w:hAnsi="Berlin Sans FB Demi"/>
            <w:b/>
            <w:bCs/>
            <w:sz w:val="28"/>
            <w:szCs w:val="28"/>
            <w:u w:val="none"/>
          </w:rPr>
          <w:t>WWOOF Canada</w:t>
        </w:r>
        <w:r>
          <w:rPr>
            <w:rStyle w:val="InternetLink"/>
            <w:rFonts w:cs="Arial" w:ascii="Berlin Sans FB Demi" w:hAnsi="Berlin Sans FB Demi"/>
            <w:sz w:val="28"/>
            <w:szCs w:val="28"/>
            <w:u w:val="none"/>
          </w:rPr>
          <w:br/>
        </w:r>
        <w:r>
          <w:rPr>
            <w:rStyle w:val="InternetLink"/>
            <w:rFonts w:cs="Arial" w:ascii="Berlin Sans FB Demi" w:hAnsi="Berlin Sans FB Demi"/>
            <w:u w:val="none"/>
          </w:rPr>
          <w:t>- 4429 Carlson Road, Nelson, BC, Canada, VIL 6X3, ., .</w:t>
          <w:br/>
          <w:t>. NELSON - -</w:t>
          <w:br/>
          <w:t>CANADA</w:t>
          <w:br/>
          <w:t>Telefono: 1 - 250 354 441</w:t>
          <w:br/>
          <w:t>Trabajo voluntario en Granjas.</w:t>
          <w:br/>
          <w:t>http://www.wwoof.ca/canada/content/start.html</w:t>
          <w:br/>
          <w:t>email: woofcan@shaw.ca</w:t>
          <w:br/>
          <w:br/>
        </w:r>
        <w:r>
          <w:rPr>
            <w:rStyle w:val="InternetLink"/>
            <w:rFonts w:cs="Arial" w:ascii="Berlin Sans FB Demi" w:hAnsi="Berlin Sans FB Demi"/>
            <w:b/>
            <w:bCs/>
            <w:sz w:val="28"/>
            <w:szCs w:val="28"/>
            <w:u w:val="none"/>
          </w:rPr>
          <w:t>National FFA Center</w:t>
        </w:r>
        <w:r>
          <w:rPr>
            <w:rStyle w:val="InternetLink"/>
            <w:rFonts w:cs="Arial" w:ascii="Berlin Sans FB Demi" w:hAnsi="Berlin Sans FB Demi"/>
            <w:sz w:val="28"/>
            <w:szCs w:val="28"/>
            <w:u w:val="none"/>
          </w:rPr>
          <w:br/>
        </w:r>
        <w:r>
          <w:rPr>
            <w:rStyle w:val="InternetLink"/>
            <w:rFonts w:cs="Arial" w:ascii="Berlin Sans FB Demi" w:hAnsi="Berlin Sans FB Demi"/>
            <w:u w:val="none"/>
          </w:rPr>
          <w:t>- P.O. Box 68960, 6060 FFA Drive. Indianapolis, IN 46268-0960, ., .</w:t>
          <w:br/>
          <w:t>. INDIANAPOLIS - -</w:t>
          <w:br/>
          <w:t>ESTADOS UNIDOS (U.S.A.)</w:t>
          <w:br/>
          <w:t>Telefono: 317-802-6060</w:t>
          <w:br/>
          <w:t>Fax: 317-802-6061</w:t>
          <w:br/>
          <w:t>Organización dedicada a la formación de Estudiantes en Agricultura.</w:t>
          <w:br/>
          <w:t>http://www.ffa.org/</w:t>
          <w:br/>
          <w:t>email: hr@ffa.org</w:t>
          <w:br/>
          <w:br/>
        </w:r>
        <w:r>
          <w:rPr>
            <w:rStyle w:val="InternetLink"/>
            <w:rFonts w:cs="Arial" w:ascii="Berlin Sans FB Demi" w:hAnsi="Berlin Sans FB Demi"/>
            <w:b/>
            <w:bCs/>
            <w:sz w:val="28"/>
            <w:szCs w:val="28"/>
            <w:u w:val="none"/>
          </w:rPr>
          <w:t xml:space="preserve">L´APECITA - </w:t>
        </w:r>
        <w:r>
          <w:rPr>
            <w:rStyle w:val="InternetLink"/>
            <w:rFonts w:cs="Arial" w:ascii="Berlin Sans FB Demi" w:hAnsi="Berlin Sans FB Demi"/>
            <w:b/>
            <w:bCs/>
            <w:u w:val="none"/>
          </w:rPr>
          <w:t>Association Poru L´Emploie des Cadres, Ingenieurs e Techiciens en Agriculture et Agro-Alimentaire</w:t>
        </w:r>
        <w:r>
          <w:rPr>
            <w:rStyle w:val="InternetLink"/>
            <w:rFonts w:cs="Arial" w:ascii="Berlin Sans FB Demi" w:hAnsi="Berlin Sans FB Demi"/>
            <w:u w:val="none"/>
          </w:rPr>
          <w:br/>
          <w:t>- 1, Rue Cardinal Mercier, ., .</w:t>
          <w:br/>
          <w:t>75009 París - -</w:t>
          <w:br/>
          <w:t>FRANCIA</w:t>
          <w:br/>
          <w:t>Telefono: 0144532020</w:t>
          <w:br/>
          <w:t>Fax: 0145262080</w:t>
          <w:br/>
          <w:t>Empresa que selecciona trabajadores técnicos e ingenieros relacionados con la Agricultura con la finalidad de ofrecerles nuevas oportunidades de empleo en su campo profesional</w:t>
          <w:br/>
          <w:t>http://www.apecita.com</w:t>
          <w:br/>
          <w:t>email: apecita@apecita.com</w:t>
          <w:br/>
          <w:br/>
        </w:r>
        <w:r>
          <w:rPr>
            <w:rStyle w:val="InternetLink"/>
            <w:rFonts w:cs="Arial" w:ascii="Berlin Sans FB Demi" w:hAnsi="Berlin Sans FB Demi"/>
            <w:b/>
            <w:bCs/>
            <w:sz w:val="28"/>
            <w:szCs w:val="28"/>
            <w:u w:val="none"/>
          </w:rPr>
          <w:t>International Farm Camp</w:t>
        </w:r>
        <w:r>
          <w:rPr>
            <w:rStyle w:val="InternetLink"/>
            <w:rFonts w:cs="Arial" w:ascii="Berlin Sans FB Demi" w:hAnsi="Berlin Sans FB Demi"/>
            <w:sz w:val="28"/>
            <w:szCs w:val="28"/>
            <w:u w:val="none"/>
          </w:rPr>
          <w:br/>
        </w:r>
        <w:r>
          <w:rPr>
            <w:rStyle w:val="InternetLink"/>
            <w:rFonts w:cs="Arial" w:ascii="Berlin Sans FB Demi" w:hAnsi="Berlin Sans FB Demi"/>
            <w:u w:val="none"/>
          </w:rPr>
          <w:t>- Hall Road. Triptee. Gb-Essex CO5 0QS, ., .</w:t>
          <w:br/>
          <w:t>. vacio - ESSEX</w:t>
          <w:br/>
          <w:t>REINO UNIDO (United Kingdom)</w:t>
          <w:br/>
          <w:t>Telefono: 441621851496</w:t>
          <w:br/>
          <w:t>Trabajo en Granjas.</w:t>
          <w:br/>
          <w:t>http://www.fruit-pickers.com</w:t>
          <w:br/>
          <w:t>email: ifc@tiptree.comg</w:t>
        </w:r>
      </w:hyperlink>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rPr>
      </w:pPr>
      <w:r>
        <w:rPr>
          <w:rFonts w:cs="Arial" w:ascii="Berlin Sans FB Demi" w:hAnsi="Berlin Sans FB Demi"/>
        </w:rPr>
      </w:r>
    </w:p>
    <w:p>
      <w:pPr>
        <w:pStyle w:val="Normal"/>
        <w:rPr>
          <w:rFonts w:ascii="Berlin Sans FB Demi" w:hAnsi="Berlin Sans FB Demi" w:cs="Arial"/>
          <w:b/>
          <w:b/>
          <w:sz w:val="28"/>
          <w:szCs w:val="28"/>
          <w:u w:val="single"/>
        </w:rPr>
      </w:pPr>
      <w:r>
        <w:rPr>
          <w:rFonts w:cs="Arial" w:ascii="Berlin Sans FB Demi" w:hAnsi="Berlin Sans FB Demi"/>
          <w:b/>
          <w:sz w:val="28"/>
          <w:szCs w:val="28"/>
          <w:u w:val="single"/>
        </w:rPr>
        <w:t>PRÁCTICAS EN EMPRESAS</w:t>
      </w:r>
    </w:p>
    <w:p>
      <w:pPr>
        <w:pStyle w:val="Normal"/>
        <w:rPr>
          <w:rFonts w:ascii="Berlin Sans FB Demi" w:hAnsi="Berlin Sans FB Demi" w:cs="Arial"/>
          <w:b/>
          <w:b/>
          <w:sz w:val="28"/>
          <w:szCs w:val="28"/>
          <w:u w:val="single"/>
        </w:rPr>
      </w:pPr>
      <w:r>
        <w:rPr>
          <w:rFonts w:cs="Arial" w:ascii="Berlin Sans FB Demi" w:hAnsi="Berlin Sans FB Demi"/>
          <w:b/>
          <w:sz w:val="28"/>
          <w:szCs w:val="28"/>
          <w:u w:val="single"/>
        </w:rPr>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rFonts w:ascii="Berlin Sans FB Demi" w:hAnsi="Berlin Sans FB Demi" w:cs="Arial"/>
          <w:b/>
          <w:b/>
          <w:sz w:val="28"/>
          <w:szCs w:val="28"/>
        </w:rPr>
      </w:pPr>
      <w:r>
        <w:rPr>
          <w:rFonts w:cs="Arial" w:ascii="Berlin Sans FB Demi" w:hAnsi="Berlin Sans FB Demi"/>
          <w:b/>
          <w:sz w:val="28"/>
          <w:szCs w:val="28"/>
        </w:rPr>
      </w:r>
    </w:p>
    <w:p>
      <w:pPr>
        <w:pStyle w:val="Normal"/>
        <w:rPr/>
      </w:pPr>
      <w:r>
        <w:rPr>
          <w:rFonts w:cs="Arial" w:ascii="Cooper Black" w:hAnsi="Cooper Black"/>
          <w:b/>
          <w:bCs/>
          <w:sz w:val="28"/>
          <w:szCs w:val="28"/>
        </w:rPr>
        <w:t>Grodno State University, Head of the Center for International education</w:t>
      </w:r>
      <w:r>
        <w:rPr>
          <w:rFonts w:cs="Arial" w:ascii="Cooper Black" w:hAnsi="Cooper Black"/>
          <w:b/>
          <w:sz w:val="28"/>
          <w:szCs w:val="28"/>
        </w:rPr>
        <w:br/>
        <w:t>- Ozhesko, 22, -</w:t>
        <w:br/>
        <w:t>230023 Geodno - -</w:t>
        <w:br/>
        <w:t>BIELORUSIA</w:t>
        <w:br/>
        <w:t>Telefono: (375-152) 443399</w:t>
        <w:br/>
        <w:t>Fax: 738030</w:t>
        <w:br/>
        <w:br/>
        <w:br/>
      </w:r>
      <w:r>
        <w:rPr>
          <w:rFonts w:cs="Arial" w:ascii="Cooper Black" w:hAnsi="Cooper Black"/>
          <w:b/>
          <w:bCs/>
          <w:sz w:val="28"/>
          <w:szCs w:val="28"/>
        </w:rPr>
        <w:t>Georgia Association of Youth International Cooperation</w:t>
      </w:r>
      <w:r>
        <w:rPr>
          <w:rFonts w:cs="Arial" w:ascii="Cooper Black" w:hAnsi="Cooper Black"/>
          <w:b/>
          <w:sz w:val="28"/>
          <w:szCs w:val="28"/>
        </w:rPr>
        <w:br/>
        <w:t>- Soliko Khabeishvili, app.26, 75b, -</w:t>
        <w:br/>
        <w:t>380062 Tbilisi - -</w:t>
        <w:br/>
        <w:t>GEORGIA</w:t>
        <w:br/>
        <w:br/>
        <w:br/>
      </w:r>
      <w:r>
        <w:rPr>
          <w:rFonts w:cs="Arial" w:ascii="Cooper Black" w:hAnsi="Cooper Black"/>
          <w:b/>
          <w:bCs/>
          <w:sz w:val="28"/>
          <w:szCs w:val="28"/>
        </w:rPr>
        <w:t>The Hong Kong Polytechnic University,</w:t>
      </w:r>
      <w:r>
        <w:rPr>
          <w:rFonts w:cs="Arial" w:ascii="Cooper Black" w:hAnsi="Cooper Black"/>
          <w:b/>
          <w:sz w:val="28"/>
          <w:szCs w:val="28"/>
        </w:rPr>
        <w:br/>
        <w:t>- Room St 314 314, Student, Hunh Horn, Kowloon, -, -</w:t>
        <w:br/>
        <w:t>- Hong Kong - -</w:t>
        <w:br/>
        <w:t>CHINA</w:t>
        <w:br/>
        <w:t>Telefonos: (852) 2766 6790 , 2766 4149</w:t>
        <w:br/>
        <w:t>Fax: 2774 5226</w:t>
        <w:br/>
        <w:br/>
        <w:br/>
      </w:r>
      <w:r>
        <w:rPr>
          <w:rFonts w:cs="Arial" w:ascii="Cooper Black" w:hAnsi="Cooper Black"/>
          <w:b/>
          <w:bCs/>
          <w:sz w:val="28"/>
          <w:szCs w:val="28"/>
        </w:rPr>
        <w:t>International Exchange Centre Ltd.</w:t>
      </w:r>
      <w:r>
        <w:rPr>
          <w:rFonts w:cs="Arial" w:ascii="Cooper Black" w:hAnsi="Cooper Black"/>
          <w:b/>
          <w:sz w:val="28"/>
          <w:szCs w:val="28"/>
        </w:rPr>
        <w:br/>
        <w:t>- 1 Arhitekta street, -, -</w:t>
        <w:br/>
        <w:t>1050 RIGA - -</w:t>
        <w:br/>
        <w:t>LETONIA</w:t>
        <w:br/>
        <w:t>Telefono: (371) 7222302</w:t>
        <w:br/>
        <w:t>Fax: 7222386</w:t>
        <w:br/>
        <w:br/>
        <w:br/>
      </w:r>
      <w:r>
        <w:rPr>
          <w:rFonts w:cs="Arial" w:ascii="Cooper Black" w:hAnsi="Cooper Black"/>
          <w:b/>
          <w:bCs/>
          <w:sz w:val="28"/>
          <w:szCs w:val="28"/>
        </w:rPr>
        <w:t>Universidad de Piura</w:t>
      </w:r>
      <w:r>
        <w:rPr>
          <w:rFonts w:cs="Arial" w:ascii="Cooper Black" w:hAnsi="Cooper Black"/>
          <w:b/>
          <w:sz w:val="28"/>
          <w:szCs w:val="28"/>
        </w:rPr>
        <w:br/>
        <w:t>- Los Eucaliptos, 491, -</w:t>
        <w:br/>
        <w:t>27 Lima - -</w:t>
        <w:br/>
        <w:t>PERÚ</w:t>
        <w:br/>
        <w:t>Telefono: (511) 221 5051</w:t>
        <w:br/>
        <w:br/>
        <w:br/>
      </w:r>
      <w:r>
        <w:rPr>
          <w:rFonts w:cs="Arial" w:ascii="Cooper Black" w:hAnsi="Cooper Black"/>
          <w:b/>
          <w:bCs/>
          <w:sz w:val="28"/>
          <w:szCs w:val="28"/>
        </w:rPr>
        <w:t>Training Division</w:t>
      </w:r>
      <w:r>
        <w:rPr>
          <w:rFonts w:cs="Arial" w:ascii="Cooper Black" w:hAnsi="Cooper Black"/>
          <w:b/>
          <w:sz w:val="28"/>
          <w:szCs w:val="28"/>
        </w:rPr>
        <w:br/>
        <w:t>- University of Maratuwa, -, -</w:t>
        <w:br/>
        <w:t>- MARATUWA - -</w:t>
        <w:br/>
        <w:t>SRI LANKA</w:t>
        <w:br/>
        <w:t>Telefono: (94-1) 650 282</w:t>
        <w:br/>
        <w:t>Fax: 651 786</w:t>
        <w:br/>
        <w:br/>
        <w:br/>
      </w:r>
      <w:r>
        <w:rPr>
          <w:rFonts w:cs="Arial" w:ascii="Cooper Black" w:hAnsi="Cooper Black"/>
          <w:b/>
          <w:bCs/>
          <w:sz w:val="28"/>
          <w:szCs w:val="28"/>
        </w:rPr>
        <w:t>University of Sharjah</w:t>
      </w:r>
      <w:r>
        <w:rPr>
          <w:rFonts w:cs="Arial" w:ascii="Cooper Black" w:hAnsi="Cooper Black"/>
          <w:b/>
          <w:sz w:val="28"/>
          <w:szCs w:val="28"/>
        </w:rPr>
        <w:br/>
        <w:t>- P.O. Box 27272, -, -</w:t>
        <w:br/>
        <w:t>- SHARJAH - -</w:t>
        <w:br/>
        <w:t>EMIRATOS ÁRABES UNIDOS</w:t>
        <w:br/>
        <w:t>Telefono: (971-6) 505 3041</w:t>
        <w:br/>
        <w:t>Fax: 505 3040</w:t>
        <w:br/>
        <w:br/>
        <w:br/>
      </w:r>
      <w:r>
        <w:rPr>
          <w:rFonts w:cs="Arial" w:ascii="Cooper Black" w:hAnsi="Cooper Black"/>
          <w:b/>
          <w:bCs/>
          <w:sz w:val="28"/>
          <w:szCs w:val="28"/>
        </w:rPr>
        <w:t>Prof. Talat Magrupov, Sabir Rakhimov dsrt.</w:t>
      </w:r>
      <w:r>
        <w:rPr>
          <w:rFonts w:cs="Arial" w:ascii="Cooper Black" w:hAnsi="Cooper Black"/>
          <w:b/>
          <w:sz w:val="28"/>
          <w:szCs w:val="28"/>
        </w:rPr>
        <w:br/>
        <w:t>- Medgorodoc G-30 House 2-b, Apartament-24, -, -</w:t>
        <w:br/>
        <w:t>700109 TASHKENT - -</w:t>
        <w:br/>
        <w:t>UZBEKISTÁN</w:t>
        <w:br/>
        <w:t>Telefonos: (998) 712 465397 , 712468283</w:t>
        <w:br/>
        <w:t>Fax: 712 465397</w:t>
        <w:br/>
        <w:br/>
        <w:br/>
      </w:r>
      <w:r>
        <w:rPr>
          <w:rFonts w:cs="Arial" w:ascii="Cooper Black" w:hAnsi="Cooper Black"/>
          <w:b/>
          <w:bCs/>
          <w:sz w:val="28"/>
          <w:szCs w:val="28"/>
        </w:rPr>
        <w:t>IAESTE España</w:t>
      </w:r>
      <w:r>
        <w:rPr>
          <w:rFonts w:cs="Arial" w:ascii="Cooper Black" w:hAnsi="Cooper Black"/>
          <w:b/>
          <w:sz w:val="28"/>
          <w:szCs w:val="28"/>
        </w:rPr>
        <w:br/>
        <w:t>Camino de la Vera. Universidad Politécnica de Valencia. Edificio 8K, s/n, .</w:t>
        <w:br/>
        <w:t>46022 - VALENCIA VALENCIA</w:t>
        <w:br/>
        <w:t>ESPAÑA</w:t>
        <w:br/>
        <w:t>Fax: 96 3699468</w:t>
        <w:br/>
        <w:t xml:space="preserve">IAESTE es una asociación internacional de estudiantes que organiza intercambios para la realización de prácticas en empresas en países extranjeros. IAESTE Enlaces http://www.iaeste.etsit.upm.es/enlaces.php Comités locales o delegaciones IAESTE en el mundo Alemania, Argentina, Armenia, Australia, Austria, Azerbaijan, Belarus, Bélgica, Bosnia, Brasil, Bulgaria, Canada, China, Chipre, Colombia, Corea Croacia, Dinamarca, Ecuador, EEUU, Egipto, Eslovaquia, Eslovenia, España, Estonia, Finlandia, Francia, Georgia, Ghana, Grecia, Hong Kong Hungría, Islandia, India, Indonesia, Irlanda, Israel, Italia, Japón, Jordania Kazakhstan, Kyrgyzstan, Líbano, Lituania, Luxemburgo, Macedonia, Malta Mexico, Moldova, Mongolia, Nueva Zelanda, Noruega, Oman, Paises bajos, Pakistan, Perú, Portugal, Reino Unido, Rep. Checa, Rep. Dominicana, Rep. Sudafricana, Rumanía, Rusia, Sierra Leona, Siria, Sri Lanka, Sudán, Suecia, Suiza, Tailandia, Tajikistan, Trinidad, Túnez, Turquía, UAE, Ucrania, Uruguay, Uzbekistan, Vietnam, Yugoslavia </w:t>
        <w:br/>
        <w:t>http://www.geocities.com/iaestespai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Elephant">
    <w:charset w:val="00"/>
    <w:family w:val="roman"/>
    <w:pitch w:val="variable"/>
  </w:font>
  <w:font w:name="Trebuchet MS">
    <w:charset w:val="00"/>
    <w:family w:val="swiss"/>
    <w:pitch w:val="variable"/>
  </w:font>
  <w:font w:name="Britannic Bold">
    <w:charset w:val="00"/>
    <w:family w:val="swiss"/>
    <w:pitch w:val="variable"/>
  </w:font>
  <w:font w:name="Cooper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dilengua" TargetMode="External"/><Relationship Id="rId3" Type="http://schemas.openxmlformats.org/officeDocument/2006/relationships/hyperlink" Target="http://www.aepe.us/" TargetMode="External"/><Relationship Id="rId4" Type="http://schemas.openxmlformats.org/officeDocument/2006/relationships/hyperlink" Target="mailto:informa@cervantes.es" TargetMode="External"/><Relationship Id="rId5" Type="http://schemas.openxmlformats.org/officeDocument/2006/relationships/hyperlink" Target="http://www.cervantes.es/" TargetMode="External"/><Relationship Id="rId6" Type="http://schemas.openxmlformats.org/officeDocument/2006/relationships/hyperlink" Target="http://www.comunicativo.net/" TargetMode="External"/><Relationship Id="rId7" Type="http://schemas.openxmlformats.org/officeDocument/2006/relationships/hyperlink" Target="http://www.comunicativo.net/empleo.htm" TargetMode="External"/><Relationship Id="rId8" Type="http://schemas.openxmlformats.org/officeDocument/2006/relationships/hyperlink" Target="http://www.translate.co.uk/" TargetMode="External"/><Relationship Id="rId9" Type="http://schemas.openxmlformats.org/officeDocument/2006/relationships/hyperlink" Target="http://www.atic.cc/" TargetMode="External"/><Relationship Id="rId10" Type="http://schemas.openxmlformats.org/officeDocument/2006/relationships/hyperlink" Target="http://aquarius.net/" TargetMode="External"/><Relationship Id="rId11" Type="http://schemas.openxmlformats.org/officeDocument/2006/relationships/hyperlink" Target="http://www.aatranslations.com/espanyol/form.html" TargetMode="External"/><Relationship Id="rId12" Type="http://schemas.openxmlformats.org/officeDocument/2006/relationships/hyperlink" Target="http://www.europa.eu.int/comm/translation/es/stage.html" TargetMode="External"/><Relationship Id="rId13" Type="http://schemas.openxmlformats.org/officeDocument/2006/relationships/hyperlink" Target="http://europa.eu.int/comm/translation/es/recrut.html" TargetMode="External"/><Relationship Id="rId14" Type="http://schemas.openxmlformats.org/officeDocument/2006/relationships/hyperlink" Target="mailto:headquarters@saa.org" TargetMode="External"/><Relationship Id="rId15" Type="http://schemas.openxmlformats.org/officeDocument/2006/relationships/hyperlink" Target="mailto:careselect@carechoices.co.uk" TargetMode="External"/><Relationship Id="rId16" Type="http://schemas.openxmlformats.org/officeDocument/2006/relationships/hyperlink" Target="../in/Interclass%0BCalle%20Nord,%2072,%20Local%2014%0B08950%20-%20ESPLUGUES%20DE%20LLOBREGAT%20BARCELONA%0BESPA&#209;A%0BTelefono:%20934142921%0BFax:%20647439341%0Bhttp://www.interclass.es%0Bemail:%20Info@interclass.es%0B%0BFriday%20Bridge%20International%20Farm%20Camp%20LTD%0B-%20March%20Road,%20Friday%20Bridge,%20Wisbech,%20Cambridgeshire%20PC14%200LR,%20-,%20-%0B.%20Cambridgeshire%20-%20INGLATERRA%20(England)%0BREINO%20UNIDO%20(United%20Kingdom)%0BTelefono:%2000%2044%20945%20860255%0BEmpresa%20de%20Trabajo%20Temporal%20extranjera%20que%20gestiona%20trabajos%20agricolas%0Bhttp://www.ANY-Village.co.uk%0B%0BCentres%20de%20Formaci&#243;%20Bristol%20S.L%0BCalle%20Josep%20Padrosa,%2014,%20.%0B08960%20-%20SANT%20JUST%20DESVERN%20BARCELONA%0BESPA&#209;A%0BTelefono:%2093%203727202%0BFax:%2093%203729667%0BAgencia%20de%20Trabajo%20temporal%20en%20Espa&#241;a%20que%20gestiona%20programas%20de%20Au%20Pair%20en%20Escocia%20e%20Irlanda,%20Trabajos%20agricolas,%20trabajos%20de%20hosteleria%20en%20Gran%20Breta&#241;a,%20Irlanda,%20Francia,%20Austria....%20Cursos%20de%20Idiomas,%20estudios%20Universitarios%0Bemail:%20bristol_just@redestb.es%0B%0BConsulting%20Idiomas%20Extranjeros%20C.I.E%0BCalle%20Bori%20I%20Fontesta,%2019,%20.%0B08021%20-%20BARCELONA%20BARCELONA%0BESPA&#209;A%0BTelefono:%2093201%2047%2052%0BFax:%2093202%2025%2025%0BAgencia%20de%20Trabajo%20Temporal%20que%20gestiona%20programas%20de%20Au%20Pair,%20trabajos%20agricolas..%0Bhttp%20://www.cieidiomas.com%0Bemail:%20barcelona@cieidiomas.com%0B%0BWWOOF%20Canada%0B-%204429%20Carlson%20Road,%20Nelson,%20BC,%20Canada,%20VIL%206X3,%20.,%20.%0B.%20NELSON%20-%20-%0BCANADA%0BTelefono:%201%20-%20250%20354%20441%0BTrabajo%20voluntario%20en%20Granjas.%0Bhttp://www.wwoof.ca/canada/content/start.html%0Bemail:%20woofcan@shaw.ca%0B%0BNational%20FFA%20Center%0B-%20P.O.%20Box%2068960,%206060%20FFA%20Drive.%20Indianapolis,%20IN%2046268-0960,%20.,%20.%0B.%20INDIANAPOLIS%20-%20-%0BESTADOS%20UNIDOS%20(U.S.A.)%0BTelefono:%20317-802-6060%0BFax:%20317-802-6061%0BOrganizaci&#243;n%20dedicada%20a%20la%20formaci&#243;n%20de%20Estudiantes%20en%20Agricultura.%0Bhttp://www.ffa.org/%0Bemail:%20hr@ffa.org%0B%0BL&#180;APECITA%20-%20Association%20Poru%20L&#180;Emploie%20des%20Cadres,%20Ingenieurs%20e%20Techiciens%20en%20Agriculture%20et%20Agro-Alimentaire%0B-%201,%20Rue%20Cardinal%20Mercier,%20.,%20.%0B75009%20Par&#237;s%20-%20-%0BFRANCIA%0BTelefono:%200144532020%0BFax:%200145262080%0BEmpresa%20que%20selecciona%20trabajadores%20t&#233;cnicos%20e%20ingenieros%20relacionados%20con%20la%20Agricultura%20con%20la%20finalidad%20de%20ofrecerles%20nuevas%20oportunidades%20de%20empleo%20en%20su%20campo%20profesional%0Bhttp://www.apecita.com%0Bemail:%20apecita@apecita.com%0B%0BInternational%20Farm%20Camp%0B-%20Hall%20Road.%20Triptee.%20Gb-Essex%20CO5%200QS,%20.,%20.%0B.%20vacio%20-%20ESSEX%0BREINO%20UNIDO%20(United%20Kingdom)%0BTelefono:%20441621851496%0BTrabajo%20en%20Granjas.%0Bhttp://www.fruit-pickers.com%0Bemail:%20ifc@tiptree.com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28:00Z</dcterms:created>
  <dc:creator>PILAR</dc:creator>
  <dc:description/>
  <cp:keywords/>
  <dc:language>en-US</dc:language>
  <cp:lastModifiedBy>PILAR</cp:lastModifiedBy>
  <dcterms:modified xsi:type="dcterms:W3CDTF">2009-12-21T12:28:00Z</dcterms:modified>
  <cp:revision>2</cp:revision>
  <dc:subject/>
  <dc:title/>
</cp:coreProperties>
</file>